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61/2025Requerimento Nº 36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</w:t>
      </w:r>
      <w:r>
        <w:rPr>
          <w:b/>
          <w:sz w:val="24"/>
          <w:szCs w:val="24"/>
        </w:rPr>
        <w:t>. Sr. Prefeito Municipal Dr. Paulo de Oliveira e Silva, por intermédio da Secretaria competente, informações e esclarecimentos sobre o funcionamento e atendimento dos serviços oferecidos na Sede da Patrulha Maria da Penha, tendo em vista a importância do atendimento especializados às mulheres em situação de violênc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e esclarecimentos sobre o funcionamento e atendimento dos serviços oferecidos na Sede da Patrulha Maria da Penha, tendo em vista a importância do atendimento especializados às mulheres em situação de violência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o interesse público de acompanhar e melhorar as ações de segurança o presente expediente requer de vossa senhoria esclarecimentos sobre o funcionamento dos serviços oferecidos na Sede da Patrulha Maria da Penha, tendo em vista a importância do atendimento especializados às mulheres em situação de violência e a necessidade de garantir ambientes seguros e protocolos eficientes garantindo que não haja sobreposição ou exposição das vitimas aos seus agressores e outros, por isso solicito as seguintes informações: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sz w:val="24"/>
          <w:szCs w:val="24"/>
        </w:rPr>
        <w:t xml:space="preserve">       </w:t>
      </w:r>
      <w:r>
        <w:rPr>
          <w:rStyle w:val="StrongEmphasis"/>
          <w:sz w:val="24"/>
          <w:szCs w:val="24"/>
        </w:rPr>
        <w:t>1. Sobre o atendimento às vítimas com Medida Protetiva pela Patrulha Maria da Penha</w:t>
      </w:r>
      <w:r>
        <w:rPr>
          <w:sz w:val="24"/>
          <w:szCs w:val="24"/>
        </w:rPr>
        <w:t>: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Qual o horário de funcionamento da Patrulha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O atendimento é feito por livre demanda ou exige agendamento prévio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Há profissionais fixos para acolhimento e acompanhamento contínuo dessas vítimas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Quais são os fluxos de atendimento, desde o recebimento da medida protetiva até o acompanhamento efetivo?</w:t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2. Sobre o Projeto de Atendimento aos Autores de Violência Doméstica, realizado pelo serviço de Assistência Social localizado na mesma sede</w:t>
      </w:r>
      <w:r>
        <w:rPr/>
        <w:t>: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O projeto já está em execução? Caso positivo, qual a metodologia adotada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Os atendimentos são realizados em horário fixo ou mediante agendamento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Qual o horário de funcionamento do serviço voltado aos autores de violência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Caso o projeto ainda não tenha sido implantado, qual a previsão para início do funcionamento?</w:t>
      </w:r>
    </w:p>
    <w:p>
      <w:pPr>
        <w:pStyle w:val="NormalWeb"/>
        <w:spacing w:lineRule="auto" w:line="276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3. Sobre a possível sobreposição de atendimentos</w:t>
      </w:r>
      <w:r>
        <w:rPr/>
        <w:t>: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Há separação de espaços e horários entre o atendimento das vítimas e dos agressores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Existe algum protocolo para evitar o encontro entre as partes durante o atendimento?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/>
        <w:t>Em caso de implantação futura, como será organizado o fluxo para que não haja conflito?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ante do exposto e solicitação, esclarecimento e informações dos serviços prestados pela Patrulha Maria da Penha às mulheres em situação de violência, é fundamental compreender como será e/ou estruturado o atendimento aos autores de violência, as vítimas, garantindo que não haja exposição aos seus algozes e de outras vítimas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0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30:00Z</dcterms:created>
  <dc:creator>Secretaria</dc:creator>
  <dc:description/>
  <dc:language>en-US</dc:language>
  <cp:lastModifiedBy>Coran</cp:lastModifiedBy>
  <cp:lastPrinted>2025-06-12T08:46:00Z</cp:lastPrinted>
  <dcterms:modified xsi:type="dcterms:W3CDTF">2025-06-12T11:45:00Z</dcterms:modified>
  <cp:revision>3</cp:revision>
  <dc:subject/>
  <dc:title>ASSUNTO :</dc:title>
</cp:coreProperties>
</file>