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CONGRATULACÕES COM O DIRETOR E ATORES QUE APRESENTARAM A PAIXÃO DE CRIS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100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m a encenação da Paixão de Cristo na Praça Rui Barbosa, no último dia 05, pelo grupo de teatro dirigido pelo autor e diretor Jorge Paulo, cerca de 5.000 pessoas puderam apreciar, pela segunda vez, um espetáculo que acontece em grandes centros urban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ravés da utilização de gestos, os atores interpretaram todos os episódios, desde o nascimento até a crucificação de Jesus Cris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exposto, requeiro à douta Mesa e ouvido o Plenário, seja consignado em ata de nossos trabalhos, votos de Congratulações com os atores que participaram, assim como com o Diretor e ator Jorge Paulo, que com simplicidade e empenho apresentaram um espetáculo de alto nível para nossa cidade. Requeiro, ainda, que do que for deliberado pela Casa seja dada ciência aos ilustre homenagea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08 de abril de 19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TEREZINHA S.G.P.FERRA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AULO ZEFERI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SEBASTIÃO F. GODO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12-20T09:44:00Z</dcterms:modified>
  <cp:revision>4</cp:revision>
  <dc:subject/>
  <dc:title/>
</cp:coreProperties>
</file>