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ogi Mirim, 12 de junho de 2025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Ofício Nº 258/2025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mo. Sr.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SON THEODORO JR.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ACIMM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rijo-me ao ilustre Presidente da Associação Comercial de Mogi Mirim, para solicitar os bons préstimos desta consagrada entidade, no sentido de poder ceder ao Legislativo Municipal, sala para treinamento dos Vereadores, Assessores e funcionários da Câmara, que participarão de curso de Elaboração e análise de PPA (Plano Plurianual) e outras peças orçamentárias, nos dias 25 e 26 de junho, no horário das 7:30 às 17 hora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>Além da estrutura adequada que a Associação Comercial apresenta, desejamos dar condições de total imersão aos participantes, e para isso contamos com a aprovação da entidade, uma vez que são ideais as instalações, que poderão auxiliar muito no aproveitamento dos ensinamentos que serão ministrad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ndo só para o momento e aguardando uma manifestação favorável, aproveito para renovar meus protestos de elevada estima e distinta consideraçã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center"/>
        <w:rPr/>
      </w:pPr>
      <w:r>
        <w:rPr>
          <w:rFonts w:cs="Arial" w:ascii="Arial" w:hAnsi="Arial"/>
          <w:sz w:val="24"/>
        </w:rPr>
        <w:tab/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87375</wp:posOffset>
              </wp:positionH>
              <wp:positionV relativeFrom="page">
                <wp:posOffset>180975</wp:posOffset>
              </wp:positionV>
              <wp:extent cx="1569720" cy="7435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74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" w:hanging="0"/>
                            <w:rPr/>
                          </w:pPr>
                          <w:r>
                            <w:rPr/>
                            <w:t xml:space="preserve">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6pt;height:58.55pt;mso-wrap-distance-left:7.05pt;mso-wrap-distance-right:7.05pt;mso-wrap-distance-top:0pt;mso-wrap-distance-bottom:0pt;margin-top:14.2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3" w:hanging="0"/>
                      <w:rPr/>
                    </w:pPr>
                    <w:r>
                      <w:rPr/>
                      <w:t xml:space="preserve">      </w:t>
                    </w: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onta da Microsoft</cp:lastModifiedBy>
  <cp:lastPrinted>2005-01-25T13:56:00Z</cp:lastPrinted>
  <dcterms:modified xsi:type="dcterms:W3CDTF">2025-06-12T15:37:00Z</dcterms:modified>
  <cp:revision>34</cp:revision>
  <dc:subject/>
  <dc:title/>
</cp:coreProperties>
</file>