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Solicita nomeação de Conselho, conforme lei 2554/9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REQUERIMENTO N° 102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HOR PRESIDENT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HORES VEREADORE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queiro à Mesa, na forma regimental, seja oficiado ao Prefeito Jamil Bacar, solicitando-lhe que nomeie o CONSELHO MUNICIPAL DE DEFESA DOS DIREITOS DA PESSOA HUMANA, conforme determina  o art. 5º,  da lei 2554/94 (cópia anex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la das Sessões “Vereador Santo Rótoli”, aos l5 de abril de 199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READORA MARILENE MARIOTO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READOR EDMUR PINTO FORTU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dcterms:modified xsi:type="dcterms:W3CDTF">1996-08-23T14:41:00Z</dcterms:modified>
  <cp:revision>3</cp:revision>
  <dc:subject/>
  <dc:title/>
</cp:coreProperties>
</file>