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524/2025Indicação Nº 524/2025</w:t>
      </w:r>
    </w:p>
    <w:p>
      <w:pPr>
        <w:pStyle w:val="Normal"/>
        <w:suppressAutoHyphens w:val="true"/>
        <w:overflowPunct w:val="false"/>
        <w:jc w:val="both"/>
        <w:rPr>
          <w:rFonts w:ascii="Calibri" w:hAnsi="Calibri" w:cs="Calibri"/>
          <w:b/>
          <w:b/>
          <w:kern w:val="2"/>
          <w:sz w:val="28"/>
        </w:rPr>
      </w:pPr>
      <w:r>
        <w:rPr>
          <w:rFonts w:cs="Calibri" w:ascii="Calibri" w:hAnsi="Calibri"/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uppressAutoHyphens w:val="true"/>
        <w:overflowPunct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uppressAutoHyphens w:val="true"/>
        <w:overflowPunct w:val="fals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EMENTA: INDICO AO EXMO. SR. PREFEITO MUNICIPAL PAULO DE OLIVEIRA E SILVA QUE, JUNTO A SECRETARIA COMPETENTE  A PODA DA ÁRVORE LOCALIZADA EM TERRENO PÚBLICO NESTA CIDADE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/>
      </w:pPr>
      <w:r>
        <w:rPr>
          <w:rFonts w:cs="Calibri" w:ascii="Calibri" w:hAnsi="Calibri"/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resento a V.Exa., nos termos do Art. 160 do Regimento Interno, a presente Indicação, a ser encaminhada ao Exmo. Senhor Prefeito Municipal Paulo de Oliveira e Silva, para que sejam tomadas as devidas providências, junto a  Secretaria competente,   solicitar a análise técnica e eventual poda de uma árvore localizada em terreno público na Avenida Dr. João Avancini, com a Rua  Irapuã próximo ao nº  103, Mogi Mirim II, nesta cidade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referida árvore está causando os sérios  problemas à residência vizinha tais como,  infiltração, entupimento de calhas, além de causar transtornos ao morador do local, conforme fotos em anexo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isso, peço que uma equipe técnica seja enviada ao local para avaliação da situação e, se constatada a necessidade, que a poda ou outro procedimento adequado seja realizado com urgência, visando a segurança dos moradores e a preservação do patrimônio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 “VEREADOR SANTO RÓTOLLI”, EM  12 de Maio  de    20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VEREADOR EVERTON BOMBARDA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emFormatao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894080" cy="831215"/>
            <wp:effectExtent l="0" t="0" r="0" b="0"/>
            <wp:docPr id="1" name="image-2024-04-12T062605.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2024-04-12T062605.3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5870" cy="5189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85005" cy="4685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61105" cy="3695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20" w:top="1701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7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8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7:18:00Z</dcterms:created>
  <dc:creator>Secretaria</dc:creator>
  <dc:description/>
  <dc:language>en-US</dc:language>
  <cp:lastModifiedBy>Ninha</cp:lastModifiedBy>
  <cp:lastPrinted>2025-06-12T14:19:00Z</cp:lastPrinted>
  <dcterms:modified xsi:type="dcterms:W3CDTF">2025-06-12T17:18:00Z</dcterms:modified>
  <cp:revision>2</cp:revision>
  <dc:subject/>
  <dc:title>ASSUNTO :</dc:title>
</cp:coreProperties>
</file>