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25/2025Indicação Nº 525/2025</w:t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JUNTO A SECRETARIA COMPETENTE  PINTURA PARA VAGAS DE ESTACIONAMENTO DE MOTOS NA RUA TUIUTI, PRÓXIMO AO NÚMERO 57, NESTA CI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a  Secretaria competente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nho, por meio deste, solicitar a demarcação de vagas exclusivas para estacionamento de motocicletas na Rua Tuiuti, nas proximidades do número 57, conforme fotos em anex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usência de vagas específicas para motos tem causado diversos  pois as motos acabam ficando irregular  em vagas destinadas a carros, oque dificulta a circulação  de pessoas  e acaba criando conflito com os motorist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o fluxo crescente de motocicletas na área, a demarcação adequada contribuirá para a organização do trânsito, maior segurança viária e melhor uso do espaço urban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 12 de junho   de   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  <w:t>Assinado digitalment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810" cy="425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6810" cy="438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31:00Z</dcterms:created>
  <dc:creator>Secretaria</dc:creator>
  <dc:description/>
  <dc:language>en-US</dc:language>
  <cp:lastModifiedBy>Ninha</cp:lastModifiedBy>
  <cp:lastPrinted>2025-06-12T14:31:00Z</cp:lastPrinted>
  <dcterms:modified xsi:type="dcterms:W3CDTF">2025-06-12T17:31:00Z</dcterms:modified>
  <cp:revision>2</cp:revision>
  <dc:subject/>
  <dc:title>ASSUNTO :</dc:title>
</cp:coreProperties>
</file>