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erimento Nº 362/2025Requerimento Nº 362/2025</w:t>
      </w:r>
    </w:p>
    <w:p>
      <w:pPr>
        <w:pStyle w:val="Normal"/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aps/>
          <w:sz w:val="24"/>
          <w:szCs w:val="24"/>
        </w:rPr>
        <w:t>EMENTA: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aps/>
          <w:sz w:val="24"/>
          <w:szCs w:val="24"/>
        </w:rPr>
        <w:t>REQUEIRO À MESA, APÓS OUVIR O DOUTO PLENÁRIO, QUE SEJA OFICIADO AO EXCELENTÍSSIMO SENHOR PREFEITO MUNICIPAL, DR. PAULO DE OLIVEIRA E SILVA, ATRAVÉS DA SECRETARIA DE MOBILIDADE URBANA, PARA A REALIZAÇÃO DE ESTUDOS TÉCNICOS E ADOÇÃO DE PROVIDÊNCIAS QUANTO À FALTA DE TRANSPORTE PÚBLICO NA REGIÃO DA VILA BIANCHI, VISANDO ATENDER OS COLABORADORES DO SUPERMERCADO CUBATÃO (ANTIGO LAVAPÉS), ESPECIALMENTE AOS SÁBADOS, POR VOLTA DAS 20H, E AOS DOMINGOS, POR VOLTA DAS 13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 (AS),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Nos termos do Art. 152 do Regimento Interno, apresento à Vossa Excelência o presente Requerimento, a ser encaminhado ao Excelentíssimo Senhor Prefeito Municipal, Dr. Paulo de Oliveira e Silva, e à Secretaria de Mobilidade Urbana, solicitando </w:t>
      </w:r>
      <w:r>
        <w:rPr>
          <w:rStyle w:val="StrongEmphasis"/>
          <w:rFonts w:cs="Calibri" w:ascii="Calibri" w:hAnsi="Calibri"/>
        </w:rPr>
        <w:t>a realização de estudos técnicos e o envio de informações</w:t>
      </w:r>
      <w:r>
        <w:rPr>
          <w:rFonts w:cs="Calibri" w:ascii="Calibri" w:hAnsi="Calibri"/>
        </w:rPr>
        <w:t xml:space="preserve"> quanto à situação do transporte público na região da Vila Bianchi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O objetivo é atender à demanda dos colaboradores do </w:t>
      </w:r>
      <w:r>
        <w:rPr>
          <w:rFonts w:cs="Calibri" w:ascii="Calibri" w:hAnsi="Calibri"/>
          <w:b/>
        </w:rPr>
        <w:t>Supermercado Cubatão</w:t>
      </w:r>
      <w:r>
        <w:rPr>
          <w:rFonts w:cs="Calibri" w:ascii="Calibri" w:hAnsi="Calibri"/>
        </w:rPr>
        <w:t xml:space="preserve"> (antigo Lavapés), que enfrentam dificuldades de deslocamento devido à inexistência ou insuficiência de linhas de ônibus com itinerário e horários compatíveis com seus turnos de trabalho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A situação é especialmente crítica aos finais de semana, quando os trabalhadores encerram suas jornadas </w:t>
      </w:r>
      <w:r>
        <w:rPr>
          <w:rStyle w:val="StrongEmphasis"/>
          <w:rFonts w:cs="Calibri" w:ascii="Calibri" w:hAnsi="Calibri"/>
        </w:rPr>
        <w:t>aos sábados por volta das 20 horas</w:t>
      </w:r>
      <w:r>
        <w:rPr>
          <w:rFonts w:cs="Calibri" w:ascii="Calibri" w:hAnsi="Calibri"/>
        </w:rPr>
        <w:t xml:space="preserve"> e </w:t>
      </w:r>
      <w:r>
        <w:rPr>
          <w:rStyle w:val="StrongEmphasis"/>
          <w:rFonts w:cs="Calibri" w:ascii="Calibri" w:hAnsi="Calibri"/>
        </w:rPr>
        <w:t>aos domingos por volta das 13 horas</w:t>
      </w:r>
      <w:r>
        <w:rPr>
          <w:rFonts w:cs="Calibri" w:ascii="Calibri" w:hAnsi="Calibri"/>
        </w:rPr>
        <w:t>, não havendo, nesses períodos, alternativas viáveis de transporte público disponíveis para o retorno às suas residência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isso, solicito: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A realização de </w:t>
      </w:r>
      <w:r>
        <w:rPr>
          <w:rStyle w:val="StrongEmphasis"/>
          <w:rFonts w:cs="Calibri" w:ascii="Calibri" w:hAnsi="Calibri"/>
        </w:rPr>
        <w:t>estudos técnicos de viabilidade</w:t>
      </w:r>
      <w:r>
        <w:rPr>
          <w:rFonts w:cs="Calibri" w:ascii="Calibri" w:hAnsi="Calibri"/>
        </w:rPr>
        <w:t xml:space="preserve"> para inclusão ou ajuste de linhas de ônibus que contemplem a região da Vila Bianchi nos horários mencionados;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 envio de </w:t>
      </w:r>
      <w:r>
        <w:rPr>
          <w:rStyle w:val="StrongEmphasis"/>
          <w:rFonts w:cs="Calibri" w:ascii="Calibri" w:hAnsi="Calibri"/>
        </w:rPr>
        <w:t>informações atualizadas</w:t>
      </w:r>
      <w:r>
        <w:rPr>
          <w:rFonts w:cs="Calibri" w:ascii="Calibri" w:hAnsi="Calibri"/>
        </w:rPr>
        <w:t xml:space="preserve"> sobre a programação atual das linhas de transporte público que atendem ou poderiam atender o local, bem como a frequência e horários de circulação aos sábados e domingos;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A análise da </w:t>
      </w:r>
      <w:r>
        <w:rPr>
          <w:rStyle w:val="StrongEmphasis"/>
          <w:rFonts w:cs="Calibri" w:ascii="Calibri" w:hAnsi="Calibri"/>
        </w:rPr>
        <w:t>possibilidade de criação ou ampliação</w:t>
      </w:r>
      <w:r>
        <w:rPr>
          <w:rFonts w:cs="Calibri" w:ascii="Calibri" w:hAnsi="Calibri"/>
        </w:rPr>
        <w:t xml:space="preserve"> de linhas com itinerário compatível com a demanda dos trabalhadores daquela localidade, especialmente nos horários de saída mencionado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onsiderando o impacto direto sobre os trabalhadores e a importância do transporte público como direito social e instrumento de inclusão, conto com a atenção e sensibilidade do Executivo para que sejam adotadas as providências necessárias.</w:t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iro</w:t>
      </w:r>
      <w:r>
        <w:rPr>
          <w:rFonts w:cs="Calibri" w:ascii="Calibri" w:hAnsi="Calibri"/>
        </w:rPr>
        <w:t xml:space="preserve">, ainda, que seja oficiado à Gerencia do Supermercados Cubatão                                                 </w:t>
      </w:r>
      <w:r>
        <w:rPr>
          <w:rFonts w:cs="Calibri" w:ascii="Calibri" w:hAnsi="Calibri"/>
          <w:color w:val="1F1F1F"/>
          <w:shd w:fill="FFFFFF" w:val="clear"/>
        </w:rPr>
        <w:t>Rua Marquês, 879 - Vila Bianchi, Mogi Mirim - SP, 13801-461</w:t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fim, reitero os protestos de respeito e consideraçã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OS Vereador Santo Rótoli, em 13 de junho de  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EREAADOR LUIZ FERNANDO SAVIAN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LUIZ ESCOTEIRO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438275" cy="958850"/>
            <wp:effectExtent l="0" t="0" r="0" b="0"/>
            <wp:docPr id="1" name="Logo Cidadani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dadani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39:00Z</dcterms:created>
  <dc:creator>Secretaria</dc:creator>
  <dc:description/>
  <dc:language>en-US</dc:language>
  <cp:lastModifiedBy>Saviano</cp:lastModifiedBy>
  <cp:lastPrinted>2025-06-12T14:57:00Z</cp:lastPrinted>
  <dcterms:modified xsi:type="dcterms:W3CDTF">2025-06-12T14:39:00Z</dcterms:modified>
  <cp:revision>2</cp:revision>
  <dc:subject/>
  <dc:title>ASSUNTO :</dc:title>
</cp:coreProperties>
</file>