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 a constituição de Comissão de Vereadores  para efetuar visita   à Finta Ind . de Mat. Esportiv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04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amplamente noticiada pela imprensa local da possibilidade da transferencia para Mogi Mirim da Empresa Finta Ind. de Mat. Esportivos, que , através de incentivos fiscais ,  viria operar em nossa cidade , trazendo um faturamento que resultaria em melhoria na arrecadação municipal, alem disso, empregaria mao-de-obra local, melhorando  o nível de desemprego em noss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orre, porem, que de uns dias para ca nao houve mais nenhuma manifestação por parte da Prefeitura Municipal  , e nem por parte da empresa interessada. Isso nos trás certa preocupação face ao interesse nao somente desta Casa, mas também de nosso Município, no aumento do nosso parque industr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nos termos do art. 63 da Resolução n7 103, datada de 18 de setembro de 1981, requero à Mesa, ouvido o Plenário, seja constituída comissão especial de vereadores com  a finalidade de proceder uma visita na referida empresa, conjuntamente com o Chefe do Executivo Municipal, para ver da possibilidade de concretizar a instalação da FINTA Ind,. de Materiais Esportivos em nossa cidade. Do que for decidido pela Casa, dar ciência ao Ilmo. Sr. Milton Consani, Diretor-proprietario da mencionada empre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Vereador Santo Rottoli, aos 15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14:00Z</dcterms:modified>
  <cp:revision>3</cp:revision>
  <dc:subject/>
  <dc:title/>
</cp:coreProperties>
</file>