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12 de jun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</w:rPr>
        <w:t xml:space="preserve">Of. CM/GP Nº </w:t>
      </w:r>
      <w:r>
        <w:rPr>
          <w:b/>
          <w:bCs/>
          <w:sz w:val="24"/>
        </w:rPr>
        <w:t>259/2025</w:t>
        <w:tab/>
      </w: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Exm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eadores e Vereadora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Solicitação de Manifestação de Interesse em Curso de Capacitação Orçamentá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rPr/>
      </w:pPr>
      <w:r>
        <w:rPr>
          <w:sz w:val="24"/>
          <w:szCs w:val="24"/>
        </w:rPr>
        <w:tab/>
        <w:t>Prezados(as) Senhores(as),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ab/>
        <w:t>A Presidência da Câmara Municipal de Mogi Mirim, em atendimento à solicitação da Comissão de Finanças e Orçamento, convida Vossa Senhoria, seus assessores parlamentares e estagiárias das comissões a manifestarem interesse em participar do curso de capacitação descrito abaixo:</w:t>
      </w:r>
    </w:p>
    <w:p>
      <w:pPr>
        <w:pStyle w:val="Normal"/>
        <w:spacing w:lineRule="auto" w:line="360" w:before="100" w:after="100"/>
        <w:rPr/>
      </w:pPr>
      <w:r>
        <w:rPr>
          <w:b/>
          <w:bCs/>
          <w:sz w:val="24"/>
          <w:szCs w:val="24"/>
        </w:rPr>
        <w:t>Curso de Capacitação Orçamentári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arga horária:</w:t>
      </w:r>
      <w:r>
        <w:rPr>
          <w:sz w:val="24"/>
          <w:szCs w:val="24"/>
        </w:rPr>
        <w:t xml:space="preserve"> 16 horas (com emissão de certificado)</w:t>
        <w:br/>
      </w:r>
      <w:r>
        <w:rPr>
          <w:b/>
          <w:bCs/>
          <w:sz w:val="24"/>
          <w:szCs w:val="24"/>
        </w:rPr>
        <w:t>Datas:</w:t>
      </w:r>
      <w:r>
        <w:rPr>
          <w:sz w:val="24"/>
          <w:szCs w:val="24"/>
        </w:rPr>
        <w:t xml:space="preserve"> 25 e 26 de junho de 2025</w:t>
        <w:br/>
      </w:r>
      <w:r>
        <w:rPr>
          <w:b/>
          <w:bCs/>
          <w:sz w:val="24"/>
          <w:szCs w:val="24"/>
        </w:rPr>
        <w:t>Material:</w:t>
      </w:r>
      <w:r>
        <w:rPr>
          <w:sz w:val="24"/>
          <w:szCs w:val="24"/>
        </w:rPr>
        <w:t xml:space="preserve"> Apostila inclusa</w:t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Conteúdo Programático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Bloco I – Plano Plurianual – PPA</w:t>
      </w:r>
      <w:r>
        <w:rPr>
          <w:sz w:val="24"/>
          <w:szCs w:val="24"/>
        </w:rPr>
        <w:br/>
        <w:t>a. Planejamento Estratégico;</w:t>
        <w:br/>
        <w:t>b. Legislações aplicáveis;</w:t>
        <w:br/>
        <w:t>c. Definição de macro diretrizes;</w:t>
        <w:br/>
        <w:t>d. Importância da revisão da estrutura programática dos orçamentos;</w:t>
        <w:br/>
        <w:t>e. Conceitos e métricas para as Metas Físicas e para as Metas Financeiras;</w:t>
        <w:br/>
        <w:t>f. Materialização dos Indicadores dos Programas e seu Controle;</w:t>
        <w:br/>
        <w:t>g. Pontos sensíveis a serem observados;</w:t>
        <w:br/>
        <w:t>h. Tipos de emendas que podem constar do PPA.</w:t>
      </w:r>
    </w:p>
    <w:p>
      <w:pPr>
        <w:pStyle w:val="Normal"/>
        <w:spacing w:lineRule="auto" w:line="360"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b/>
          <w:bCs/>
          <w:sz w:val="24"/>
          <w:szCs w:val="24"/>
        </w:rPr>
        <w:t>Bloco II – Lei de Diretrizes Orçamentárias – LDO</w:t>
      </w:r>
      <w:r>
        <w:rPr>
          <w:sz w:val="24"/>
          <w:szCs w:val="24"/>
        </w:rPr>
        <w:br/>
        <w:t>a. Planejamento Tático;</w:t>
        <w:br/>
        <w:t>b. Legislações aplicáveis;</w:t>
        <w:br/>
        <w:t>c. Definição de estratégia para o processo de elaboração do Projeto de Lei das Diretrizes Orçamentárias:</w:t>
        <w:br/>
        <w:t>I. Etapas, produtos e agentes responsáveis no processo;</w:t>
        <w:br/>
        <w:t>II. Papel dos agentes;</w:t>
        <w:br/>
        <w:t>III. Metodologia de projeção de receitas e despesas;</w:t>
        <w:br/>
        <w:t>IV. Fluxo de Processo;</w:t>
        <w:br/>
        <w:t>V. Instrução para detalhamento da proposta setorial;</w:t>
        <w:br/>
        <w:t>VI. Publicação de ato oficial unificado de prazos do processo;</w:t>
        <w:br/>
        <w:t>d. Metas e Prioridades Constitucionais;</w:t>
        <w:br/>
        <w:t>e. Planejamento e Execução da LDO;</w:t>
        <w:br/>
        <w:t>f. Anexos de Metas e Riscos Fiscais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Bloco III – Lei Orçamentária Anual – LOA</w:t>
      </w:r>
      <w:r>
        <w:rPr>
          <w:sz w:val="24"/>
          <w:szCs w:val="24"/>
        </w:rPr>
        <w:br/>
        <w:t>a. Planejamento Operacional;</w:t>
        <w:br/>
        <w:t>b. Legislações Aplicáveis;</w:t>
        <w:br/>
        <w:t>c. Definição de estratégias para o processo de elaboração do Projeto de Lei do Orçamento Anual;</w:t>
        <w:br/>
        <w:t>d. Metas Anuais do Poder Legislativo;</w:t>
        <w:br/>
        <w:t>e. Conceitos para Cálculos do Duodécimo;</w:t>
        <w:br/>
        <w:t>f. Conceitos para Fixação das Despesas Fixas e Variáveis;</w:t>
        <w:br/>
        <w:t>g. Conceitos para Estimativas de Custos;</w:t>
        <w:br/>
        <w:t>h. Execução Orçamentária:</w:t>
        <w:br/>
        <w:t>I. Detalhamento;</w:t>
        <w:br/>
        <w:t>II. Folha de pagamento, os subsídios e o modo fixatório;</w:t>
        <w:br/>
        <w:t>III. Limites financeiros da constituição e da Lei de Responsabilidade Fiscal;</w:t>
        <w:br/>
        <w:t>IV. Verbas de gabinete;</w:t>
        <w:br/>
        <w:t>V. Responsabilidades do Presidente da Câmara enquanto ordenador da despesa;</w:t>
        <w:br/>
        <w:t>VI. Devolução de numerários não utilizados;</w:t>
        <w:br/>
        <w:t>VII. Programação;</w:t>
        <w:br/>
        <w:t>VIII. Descentralização de créditos;</w:t>
        <w:br/>
        <w:t>IX. Estágios da Despesa;</w:t>
        <w:br/>
        <w:t>i. Integração entre a execução orçamentária e financeira;</w:t>
        <w:br/>
        <w:t>j. Ordem Cronológica de Pagamentos;</w:t>
        <w:br/>
        <w:t>k. Proposituras de Emendas Impositivas.</w:t>
      </w:r>
    </w:p>
    <w:p>
      <w:pPr>
        <w:pStyle w:val="Normal"/>
        <w:spacing w:lineRule="auto" w:line="360"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Bloco IV – Do Planejamento à Prestação de Contas</w:t>
      </w:r>
      <w:r>
        <w:rPr>
          <w:sz w:val="24"/>
          <w:szCs w:val="24"/>
        </w:rPr>
        <w:br/>
        <w:t>a. Transparência Fiscal e Lei de Acesso à Informação;</w:t>
        <w:br/>
        <w:t>b. AUDESP do TCESP;</w:t>
        <w:br/>
        <w:t>c. Portal da Transparênci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Bloco V – Demais Itens a Serem Abordados</w:t>
      </w:r>
      <w:r>
        <w:rPr>
          <w:sz w:val="24"/>
          <w:szCs w:val="24"/>
        </w:rPr>
        <w:br/>
        <w:t>a. Processo Legislativo Orçamentário;</w:t>
        <w:br/>
        <w:t>b. O papel da Comissão de Orçamento e Finanças na apreciação das emendas dos parlamentares;</w:t>
        <w:br/>
        <w:t>c. Emendas apresentadas pelo Poder Legislativo:</w:t>
        <w:br/>
        <w:t>I. Definições de destaque, emenda, subemenda; tipos de emenda;</w:t>
        <w:br/>
        <w:t>II. Formalidades para a apresentação das Emendas;</w:t>
        <w:br/>
        <w:t>III. Compatibilidade com os programas e ações do PPA;</w:t>
        <w:br/>
        <w:t>IV. Observância dos Impedimentos técnicos para a apresentação das Emendas;</w:t>
        <w:br/>
        <w:t>V. Peculiaridades de emendas apresentadas no último ano de mandato do parlamentar;</w:t>
        <w:br/>
        <w:t>VI. Tipos de emendas que podem ser apresentadas nas peças orçamentárias;</w:t>
        <w:br/>
        <w:t>VII. As chamadas emendas impositivas;</w:t>
        <w:br/>
        <w:t>VIII. A forma de elaboração das emendas parlamentares aos projetos de Orçamentos (PPA, LDO e Orçamento);</w:t>
        <w:br/>
        <w:t>IX. Identificação das emendas na LOA;</w:t>
        <w:br/>
        <w:t>X. Aspectos práticos sobre a elaboração de emendas legislativas (ênfase);</w:t>
        <w:br/>
        <w:t>d. Estrutura da programação orçamentária;</w:t>
        <w:br/>
        <w:t>e. Tipos de programas e suas integrações com as ações orçamentárias (projeto x atividade).</w:t>
      </w:r>
    </w:p>
    <w:p>
      <w:pPr>
        <w:pStyle w:val="Normal"/>
        <w:spacing w:lineRule="auto" w:line="360" w:before="100" w:after="1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participação neste curso é fundamental para o aprimoramento das atividades legislativas, especialmente no que se refere à elaboração, execução e fiscalização das peças orçamentárias (PPA, LDO e LOA). O curso foi estruturado para oferecer uma compreensão aprofundada dos processos orçamentários, promovendo uma gestão pública mais eficiente e transparente.</w:t>
      </w:r>
    </w:p>
    <w:p>
      <w:pPr>
        <w:pStyle w:val="Normal"/>
        <w:spacing w:lineRule="auto" w:line="360" w:before="100" w:after="1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s participantes que concluírem o curso receberão certificado de 16 horas, agregando valor à formação profissional.</w:t>
      </w:r>
    </w:p>
    <w:p>
      <w:pPr>
        <w:pStyle w:val="Normal"/>
        <w:spacing w:lineRule="auto" w:line="360" w:before="100" w:after="1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olicitamos que Vossa Senhoria, seus assessores e estagiárias das comissões manifestem interesse em participar, respondendo à seguinte questão: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>
          <w:b/>
          <w:bCs/>
          <w:sz w:val="24"/>
          <w:szCs w:val="24"/>
        </w:rPr>
        <w:t>Pergunta:</w:t>
      </w:r>
      <w:r>
        <w:rPr>
          <w:sz w:val="24"/>
          <w:szCs w:val="24"/>
        </w:rPr>
        <w:t xml:space="preserve"> Tem interesse em participar do Curso de Capacitação Orçamentária nos dias 25 e 26 de junho de 2025?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 ) Sim ( ) Não</w:t>
      </w:r>
    </w:p>
    <w:p>
      <w:pPr>
        <w:pStyle w:val="Normal"/>
        <w:spacing w:lineRule="auto" w:line="36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 MANIFESTAÇÃO DE INTERESSE DEVERÁ SER ENVIADA VIA OFÍCIO À CHEFIA DE GABINETE DA PRESIDÊNCIA DA CÂMARA MUNICIPAL DE MOGI MIRIM </w:t>
      </w:r>
      <w:r>
        <w:rPr>
          <w:b/>
          <w:sz w:val="24"/>
          <w:szCs w:val="24"/>
          <w:u w:val="single"/>
        </w:rPr>
        <w:t>ATÉ O DIA 16 DE JUNHO DE 2025</w:t>
      </w:r>
      <w:r>
        <w:rPr>
          <w:b/>
          <w:sz w:val="24"/>
          <w:szCs w:val="24"/>
        </w:rPr>
        <w:t>, EXPLICITANDO O NOME DOS PARTICIPANTES (VEREADOR, ASSESSOR E/OU ESTAGIÁRIA). NO CASO DAS COMISSÕES, O OFÍCIO DEVERÁ SER ENVIADO REPRESENTANDO O/A PRESIDENTE DA RESPECTIVA COMISSÃO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ab/>
        <w:t>Agradecemos pela atenção e contamos com a participação de todos para fortalecer o trabalho legislativo em nossa cidade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Controle de Ciência e Manifestação de Interesse</w:t>
      </w:r>
    </w:p>
    <w:p>
      <w:pPr>
        <w:pStyle w:val="Heading1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Curso de Capacitação Orçamentária</w:t>
      </w:r>
    </w:p>
    <w:p>
      <w:pPr>
        <w:pStyle w:val="Heading1"/>
        <w:ind w:firstLine="709"/>
        <w:jc w:val="center"/>
        <w:rPr/>
      </w:pPr>
      <w:r>
        <w:rPr>
          <w:rStyle w:val="Emphasis"/>
          <w:i w:val="false"/>
        </w:rPr>
        <w:t>Ofício Nº 259/2025 - Data: 12 de junho de 2025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ÊNCIA (</w:t>
            </w:r>
            <w:r>
              <w:rPr>
                <w:rFonts w:cs="Segoe UI Symbol" w:ascii="Segoe UI Symbol" w:hAnsi="Segoe UI Symbol"/>
                <w:b/>
                <w:bCs/>
                <w:color w:val="000000"/>
                <w:sz w:val="27"/>
                <w:szCs w:val="27"/>
                <w:shd w:fill="F2F2F2" w:val="clear"/>
              </w:rPr>
              <w:t>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SADO? (SIM/ NÃO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RISTIANO GAI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RICARD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A GONÇALVES DE AMOEDO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ROBERTO TAV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ARCOS PAULO CEG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R SOUZA FLORETTI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OÊ DU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ANI LUIZ DONATTI GRAGNAN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ON BOMB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VICTOR GASPA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ERNANDO SAV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PALO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 CHOQU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EVANDRO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NTONI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GENTO CO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IANS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ISS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ÊNCIA (</w:t>
            </w:r>
            <w:r>
              <w:rPr>
                <w:rFonts w:cs="Segoe UI Symbol" w:ascii="Segoe UI Symbol" w:hAnsi="Segoe UI Symbol"/>
                <w:b/>
                <w:bCs/>
                <w:color w:val="000000"/>
                <w:sz w:val="27"/>
                <w:szCs w:val="27"/>
                <w:shd w:fill="F2F2F2" w:val="clear"/>
              </w:rPr>
              <w:t>✓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SADO? (SIM/ NÃO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PERMANENTE DE JUSTIÇA E RED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PERMANENTE DE FINANÇAS E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6-12T18:27:00Z</dcterms:modified>
  <cp:revision>34</cp:revision>
  <dc:subject/>
  <dc:title/>
</cp:coreProperties>
</file>