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9 (VINTE E NOVE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15 (quinze) dias de férias regulamentares remanescentes, referentes ao período aquisitivo de 2 de outubro de 2023 a 01 de outubro de 2024, ao servidor </w:t>
      </w:r>
      <w:r>
        <w:rPr>
          <w:b/>
          <w:sz w:val="24"/>
          <w:szCs w:val="24"/>
        </w:rPr>
        <w:t xml:space="preserve">DANIEL CAPRA, </w:t>
      </w:r>
      <w:r>
        <w:rPr>
          <w:sz w:val="24"/>
          <w:szCs w:val="24"/>
        </w:rPr>
        <w:t>Analista Legislativo, do Quadro Único de Pessoal da Câmara Municipal, a serem gozados no período de 21 de julho de 2025 a 4 de agosto de 202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2 de junh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6-12T18:22:00Z</dcterms:modified>
  <cp:revision>31</cp:revision>
  <dc:subject/>
  <dc:title/>
</cp:coreProperties>
</file>