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63/2025Requerimento Nº 36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</w:t>
      </w:r>
      <w:r>
        <w:rPr>
          <w:rFonts w:cs="Calibri" w:ascii="Calibri" w:hAnsi="Calibri"/>
          <w:b/>
          <w:caps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REQUEIRO À MESA, APÓS OUVIDO O DOUTO PLENÁRIO, QUE SEJA OFICIADO AO EXCELENTÍSSIMO SENHOR PREFEITO MUNICIPAL, DR. PAULO DE OLIVEIRA E SILVA, BEM COMO ÀS SECRETARIAS DE EDUCAÇÃO E DE TECNOLOGIA DA INFORMAÇÃO, SOLICITANDO INFORMAÇÕES SOBRE A EXISTÊNCIA DE SISTEMA DE SEGURANÇA PATRIMONIAL NA EMEB “PROFESSOR BRÁULIO JOSÉ VALENTIM”, EM MARTIM FRANCISCO, INCLUINDO CÂMERAS DE MONITORAMENTO, CERCA ELÉTRICA OU OUTROS MECANISMOS DE PROTEÇÃO AO PATRIMÔNIO PÚBLIC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  <w:r>
        <w:rPr>
          <w:rFonts w:cs="Calibri" w:ascii="Calibri" w:hAnsi="Calibri"/>
          <w:kern w:val="2"/>
          <w:sz w:val="24"/>
          <w:szCs w:val="24"/>
        </w:rPr>
        <w:t xml:space="preserve">                                                    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 (AS)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Nos termos do Art. 152 do Regimento Interno, apresento à Vossa Excelência o presente Requerimento, a ser encaminhado ao Excelentíssimo Senhor Prefeito Municipal, Dr. Paulo de Oliveira e Silva, bem como à </w:t>
      </w:r>
      <w:r>
        <w:rPr>
          <w:rStyle w:val="StrongEmphasis"/>
          <w:rFonts w:cs="Calibri" w:ascii="Calibri" w:hAnsi="Calibri"/>
        </w:rPr>
        <w:t>Secretaria de Tecnologia da Informação</w:t>
      </w:r>
      <w:r>
        <w:rPr>
          <w:rFonts w:cs="Calibri" w:ascii="Calibri" w:hAnsi="Calibri"/>
        </w:rPr>
        <w:t xml:space="preserve"> e à </w:t>
      </w:r>
      <w:r>
        <w:rPr>
          <w:rStyle w:val="StrongEmphasis"/>
          <w:rFonts w:cs="Calibri" w:ascii="Calibri" w:hAnsi="Calibri"/>
        </w:rPr>
        <w:t>Secretaria de Educação</w:t>
      </w:r>
      <w:r>
        <w:rPr>
          <w:rFonts w:cs="Calibri" w:ascii="Calibri" w:hAnsi="Calibri"/>
        </w:rPr>
        <w:t xml:space="preserve">, solicitando </w:t>
      </w:r>
      <w:r>
        <w:rPr>
          <w:rStyle w:val="StrongEmphasis"/>
          <w:rFonts w:cs="Calibri" w:ascii="Calibri" w:hAnsi="Calibri"/>
        </w:rPr>
        <w:t>informações sobre a infraestrutura de segurança patrimonial instalada na Emeb “Professor Bráulio José Valentim”, no distrito de Martim Francisco</w:t>
      </w:r>
      <w:r>
        <w:rPr>
          <w:rFonts w:cs="Calibri" w:ascii="Calibri" w:hAnsi="Calibri"/>
        </w:rPr>
        <w:t>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ferido local foi palco, recentemente, da inauguração da rede pública de wi-fi gratuito e da entrega de um novo laboratório de informática, com computadores modernos, internet de alta velocidade e rede lógica atualizada, representando importante investimento na modernização da educação e na inclusão digital do municípi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o valor dos equipamentos e o interesse público na preservação do patrimônio, solicito as seguintes informações: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e sistema de segurança instalado no local, como câmeras de videomonitoramento, cerca elétrica ou alarmes?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 positivo, quais os pontos cobertos por esses dispositivos e como é feita a vigilância do espaço?</w:t>
      </w:r>
    </w:p>
    <w:p>
      <w:pPr>
        <w:pStyle w:val="NormalWeb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 negativo, há previsão por parte da Administração para a implantação de sistema de segurança no local?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is informações são importantes para garantir a proteção dos investimentos públicos e oferecer maior segurança à comunidade escolar e ao patrimônio municipa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, “VEREADOR SANTO RÓTOLLI”, em 1 3 de junho de 2025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Vereador Luiz Fernando Saviano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“</w:t>
      </w:r>
      <w:r>
        <w:rPr>
          <w:rFonts w:cs="Calibri" w:ascii="Calibri" w:hAnsi="Calibri"/>
          <w:b/>
          <w:caps/>
          <w:sz w:val="24"/>
          <w:szCs w:val="24"/>
        </w:rPr>
        <w:t>Luiz eScoteiro”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21665" cy="276225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53:00Z</dcterms:created>
  <dc:creator>Secretaria</dc:creator>
  <dc:description/>
  <dc:language>en-US</dc:language>
  <cp:lastModifiedBy>Saviano</cp:lastModifiedBy>
  <cp:lastPrinted>2025-06-12T15:21:00Z</cp:lastPrinted>
  <dcterms:modified xsi:type="dcterms:W3CDTF">2025-06-12T14:53:00Z</dcterms:modified>
  <cp:revision>2</cp:revision>
  <dc:subject/>
  <dc:title>ASSUNTO :</dc:title>
</cp:coreProperties>
</file>