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PEDE O ADIAMENTO DA DISCUSSÃO DE PROJETO E SUBSTITUTIVO CONSTANTE DA “ORDEM DO DIA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107, 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forma prevista pelo artigo 152, § 3º, do Regimento Interno, REQUEIRO à Mesa, após ouvido os pares o adiamento da discussão e votação únicas do Projeto de Resolução 09/95, de autoria do Vereador Prof. Massao Hito e do Substitutivo a ele endereçãdo de autoria da Comissão de Justiça e Redação, por duas (2) Sessões Ordinár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OES “VEREADOR SANTO ROTOLLI”,  em 15 de abril de 199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20T09:22:00Z</dcterms:modified>
  <cp:revision>3</cp:revision>
  <dc:subject/>
  <dc:title/>
</cp:coreProperties>
</file>