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Envia  cópia do parecer nº 014975 ao Executivo Municip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          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 ä Mesa, na forma regimental, seja oficiado ao Prefeito Jamil Bacar, enviando-lhe cópia do parecer da Procuradoria de Assistência Jurídica  aos Municípios  nº 014975 dando conta de ilegalidade da lei que autoriza doação de bem imóvel pela Prefeitura e parecer nº 17876 do CEPAM sobre o mesmo assunto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i”, aos 15 de abril de 199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READOR EDMUR PINTO FORTUNA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ENVIA CÓPIA DO PARECER Nº 015033 AO EXECUTIVO MUNICIP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106 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 à Mesa, na forma regimental, seja oficiado ao Prefeito Jamil Bacar, enviando-lhe cópia do parecer nº 015033, da Procuradoria de Assistência Jurídica aos Municípios, que trata de execução de obras em desacordo com o edital e respectivo contrato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toli”, em 15 de abril de 1996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EDMUR PINTO FORTU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dcterms:modified xsi:type="dcterms:W3CDTF">1996-09-05T10:02:00Z</dcterms:modified>
  <cp:revision>3</cp:revision>
  <dc:subject/>
  <dc:title/>
</cp:coreProperties>
</file>