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ASSUNTO: Envia  cópia do parecer nº 014975 ao Executivo Municip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ab/>
        <w:tab/>
        <w:t>REQUERIMENTO N°   105,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iro ä Mesa, na forma regimental, seja oficiado ao Prefeito Jamil Bacar, enviando-lhe cópia do parecer da Procuradoria de Assistência Jurídica  aos Municípios  nº 014975 dando conta de ilegalidade da lei que autoriza doação de bem imóvel pela Prefeitura e parecer nº 17876 do CEPAM sobre o mesmo assunto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 “Vereador Santo Rótoli”, aos 15 de abril de 1996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EREADOR EDMUR PINTO FORTUNA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3:00Z</dcterms:created>
  <dc:creator>PREFEITURA MUNICIPAL DE MOGI MIRIM</dc:creator>
  <dc:description/>
  <dc:language>en-US</dc:language>
  <cp:lastModifiedBy>PREFEITURA MUNICIPAL DE MOGI MIRIM</cp:lastModifiedBy>
  <dcterms:modified xsi:type="dcterms:W3CDTF">1996-08-23T14:43:00Z</dcterms:modified>
  <cp:revision>3</cp:revision>
  <dc:subject/>
  <dc:title/>
</cp:coreProperties>
</file>