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  PEDE O ADIAMENTO DA DISCUSSÃO E VOTAÇÃO DE </w:t>
        <w:tab/>
        <w:tab/>
        <w:tab/>
        <w:t>PROJETO CONSTANTE DA “ORDEM DO DIA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108/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forme faculta o § 1º, do artigo 161, do Regimento Interno REQUEIRO à mesa o adiamento da primeira discussão e votação do projeto de lei nº 100, de 1996, de autoria do Vereador Daniel Francisco de Souza e emendas a ele endereçadas por uma (1) Sessão ordinár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LI” - 15/04/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SAO HITO                ABNER DE OLIVEIRA       DR.PAULO DE O.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Vereador PT                         Vereador PT                               Vereador PS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08-07T15:53:00Z</dcterms:modified>
  <cp:revision>3</cp:revision>
  <dc:subject/>
  <dc:title/>
</cp:coreProperties>
</file>