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66/2025Requerimento Nº 366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rStyle w:val="Tituloprincipal"/>
          <w:b/>
          <w:sz w:val="22"/>
          <w:szCs w:val="22"/>
        </w:rPr>
        <w:t>REITERA AO PREFEITO MUNICIPAL DR. PAULO DE OLIVEIRA E SILVA, A INDICAÇÃO Nº 21 DE 2025 SOBRE A IMPLANTAÇÃO URGENTE DE LOMBADAS NA RUA PRIMEIRO DE JANEIRO, BAIRRO SANTA LUZIA.</w:t>
      </w:r>
      <w:r>
        <w:rPr>
          <w:b/>
          <w:sz w:val="22"/>
          <w:szCs w:val="22"/>
        </w:rPr>
        <w:tab/>
        <w:t xml:space="preserve">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2"/>
          <w:szCs w:val="22"/>
        </w:rPr>
      </w:pPr>
      <w:r>
        <w:rPr>
          <w:b/>
          <w:color w:val="29252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Dr. Paulo de Oliveira e Silva</w:t>
      </w:r>
      <w:r>
        <w:rPr>
          <w:sz w:val="22"/>
          <w:szCs w:val="22"/>
        </w:rPr>
        <w:t xml:space="preserve">, para </w:t>
      </w:r>
      <w:r>
        <w:rPr>
          <w:rStyle w:val="Tituloprincipal"/>
          <w:sz w:val="22"/>
          <w:szCs w:val="22"/>
        </w:rPr>
        <w:t>reiterar a Indicação nº 21 de 2025, solicitando estudos para a viabilização da implantação de lombadas com urgência na Rua Primeiro de Janeiro, no Bairro Santa Luzi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2"/>
          <w:szCs w:val="22"/>
        </w:rPr>
        <w:tab/>
        <w:t xml:space="preserve">É importante ressaltar que, desde a elaboração dessa indicação, o cenário de segurança viária na localidade não se alterou favoravelmente, pelo contrário, a situação se agravou com o aumento contínuo do fluxo de veículos e pedestres. A </w:t>
      </w:r>
      <w:r>
        <w:rPr>
          <w:rStyle w:val="Tituloprincipal"/>
          <w:b/>
          <w:sz w:val="22"/>
          <w:szCs w:val="22"/>
        </w:rPr>
        <w:t>Rua Primeiro de Janeiro</w:t>
      </w:r>
      <w:r>
        <w:rPr>
          <w:rStyle w:val="Tituloprincipal"/>
          <w:sz w:val="22"/>
          <w:szCs w:val="22"/>
        </w:rPr>
        <w:t xml:space="preserve"> continua sendo uma via de grande movimentação e, infelizmente, permanece como um ponto crítico em termos de segurança no trânsit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2"/>
          <w:szCs w:val="22"/>
        </w:rPr>
        <w:tab/>
        <w:t>A presença de lombadas é uma medida eficiente e necessária para controlar a velocidade dos veículos nessa via e garantir a proteção dos pedestres, especialmente crianças, idosos, pessoas com mobilidade reduzida e animais, que estão expostos a riscos constantes devido às altas velocidades imprudente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2"/>
          <w:szCs w:val="22"/>
        </w:rPr>
        <w:tab/>
        <w:t>Diante dos relatos persistentes dos moradores e da necessidade urgente de intervenções que promovam a segurança de todos os que transitam pela Rua Primeiro de Janeiro, solicito ao Exmo. Sr. Prefeito que, por meio da Secretaria competente, tome as providências necessárias para a análise e estudo da implantação das lombadas conforme indicado anteriorment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SALA DAS SESSÕES “VEREADOR SANTO RÓTOLLI”, em 13 de junho de 202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33:00Z</dcterms:created>
  <dc:creator>Secretaria</dc:creator>
  <dc:description/>
  <dc:language>en-US</dc:language>
  <cp:lastModifiedBy>Manoel</cp:lastModifiedBy>
  <cp:lastPrinted>2025-06-13T11:33:00Z</cp:lastPrinted>
  <dcterms:modified xsi:type="dcterms:W3CDTF">2025-06-13T14:33:00Z</dcterms:modified>
  <cp:revision>2</cp:revision>
  <dc:subject/>
  <dc:title>ASSUNTO :</dc:title>
</cp:coreProperties>
</file>