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367/2025Requerimento Nº 367/2025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>
          <w:rStyle w:val="Tituloprincipal"/>
          <w:b/>
          <w:sz w:val="22"/>
          <w:szCs w:val="22"/>
        </w:rPr>
        <w:t>REITERA AO PREFEITO MUNICIPAL DR. PAULO DE OLIVEIRA E SILVA, A INDICAÇÃO Nº 84 DE 2025, PARA PROVIDÊNCIAS URGENTES PARA PAVIMENTAÇÃO E IMPLANTAÇÃO DE GALERIA PLUVIAL EM TRECHO LOCALIZADO NA RUA AMPÉRIO SIA, JARDIM FLANBOYANT.</w:t>
      </w:r>
      <w:r>
        <w:rPr>
          <w:b/>
          <w:sz w:val="22"/>
          <w:szCs w:val="22"/>
        </w:rPr>
        <w:tab/>
        <w:t xml:space="preserve">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2"/>
          <w:szCs w:val="22"/>
        </w:rPr>
      </w:pPr>
      <w:r>
        <w:rPr>
          <w:b/>
          <w:color w:val="292526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2"/>
          <w:szCs w:val="22"/>
        </w:rPr>
      </w:pPr>
      <w:r>
        <w:rPr>
          <w:color w:val="292526"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REQUER</w:t>
      </w:r>
      <w:r>
        <w:rPr>
          <w:sz w:val="22"/>
          <w:szCs w:val="22"/>
        </w:rPr>
        <w:t xml:space="preserve"> ao Presidente, na forma regimental, e depois de ouvido o Douto Plenário desta Casa, que seja oficiado o </w:t>
      </w:r>
      <w:r>
        <w:rPr>
          <w:b/>
          <w:sz w:val="22"/>
          <w:szCs w:val="22"/>
          <w:u w:val="single"/>
        </w:rPr>
        <w:t>Excelentíssimo Senhor Prefeito Municipal Dr. Paulo de Oliveira e Silva</w:t>
      </w:r>
      <w:r>
        <w:rPr>
          <w:sz w:val="22"/>
          <w:szCs w:val="22"/>
        </w:rPr>
        <w:t xml:space="preserve">, para </w:t>
      </w:r>
      <w:r>
        <w:rPr>
          <w:rStyle w:val="Tituloprincipal"/>
          <w:sz w:val="22"/>
          <w:szCs w:val="22"/>
        </w:rPr>
        <w:t>reiterar a Indicação nº 84 de 2025, solicitando providências relativas à pavimentação e à implantação de galeria pluvial no trecho localizado na Rua Ampério Sia, bairro Jardim Flamboyant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ituloprincipal"/>
          <w:sz w:val="22"/>
          <w:szCs w:val="22"/>
        </w:rPr>
        <w:tab/>
        <w:t>Considerando a condição crítica e precária daquela via, onde residem e trabalham diversos cidadãos, é imprescindível que as solicitações aqui apresentadas sejam priorizadas. Os relatos constantes dos moradores e comerciantes evidenciam a urgência na adoção de medidas que venham a mitigar os problemas enfrentados, como a formação de buracos, o acúmulo de sujeira e a constante ameaça à saúde pública, especialmente em épocas de chuvas intensas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Tituloprincipal"/>
          <w:sz w:val="22"/>
          <w:szCs w:val="22"/>
        </w:rPr>
        <w:t>É importante lembrar que já foram expostas as dificuldades enfrentadas dia após dia, além do ponto de vista das necessidades de infraestrutura que são vitais para garantir a segurança, a mobilidade e a qualidade de vida da população local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Tituloprincipal"/>
          <w:sz w:val="22"/>
          <w:szCs w:val="22"/>
        </w:rPr>
        <w:t>Reitero a necessidade de que sejam tomadas ações imediatas em relação ao recapeamento do trecho com tapa-buracos, retirada de pedras, além da limpeza para remoção de lixo e entulhos. Tais ações paliativas são fundamentais para reduzir os impactos negativos enfrentados pelos moradores enquanto as obras definitivas não são implementadas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3 de junho de 202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(assinado digitalmente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PALOMIN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38300" cy="2565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43:00Z</dcterms:created>
  <dc:creator>Secretaria</dc:creator>
  <dc:description/>
  <dc:language>en-US</dc:language>
  <cp:lastModifiedBy>Manoel</cp:lastModifiedBy>
  <cp:lastPrinted>2025-06-13T11:44:00Z</cp:lastPrinted>
  <dcterms:modified xsi:type="dcterms:W3CDTF">2025-06-13T14:43:00Z</dcterms:modified>
  <cp:revision>2</cp:revision>
  <dc:subject/>
  <dc:title>ASSUNTO :</dc:title>
</cp:coreProperties>
</file>