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368/2025Requerimento Nº 368/2025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EMENTA</w:t>
      </w:r>
      <w:r>
        <w:rPr>
          <w:b/>
          <w:sz w:val="24"/>
          <w:szCs w:val="24"/>
        </w:rPr>
        <w:t xml:space="preserve">: </w:t>
      </w:r>
      <w:r>
        <w:rPr>
          <w:rStyle w:val="Tituloprincipal"/>
          <w:b/>
          <w:sz w:val="24"/>
          <w:szCs w:val="24"/>
        </w:rPr>
        <w:t xml:space="preserve">REITERA AO PREFEITO MUNICIPAL DR. PAULO DE OLIVEIRA E SILVA, A INDICAÇÃO Nº 26 DE 2025, QUE SOLICITA A REPOSIÇÃO DE PLACA “PROIBIDO PARAR E ESTACIONAR” E A IMPLANTAÇÃO DE SINALIZAÇÃO HORIZONTAL NA RUA PRIMEIRO DE JANEIRO, BAIRRO SANTA LUZIA.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 xml:space="preserve">, para </w:t>
      </w:r>
      <w:r>
        <w:rPr>
          <w:rStyle w:val="Tituloprincipal"/>
          <w:sz w:val="24"/>
          <w:szCs w:val="24"/>
        </w:rPr>
        <w:t>reiterar a Indicação nº 26 de 2025, a qual solicita ações urgentes para a segurança viária na Rua Primeiro de Janeiro, em frente ao poste na altura do número 366, no Bairro Santa Luzia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sz w:val="24"/>
          <w:szCs w:val="24"/>
        </w:rPr>
        <w:tab/>
        <w:t>Reitero a necessidade da reposição da placa de "Proibido Parar e Estacionar", que foi retirada, e da implantação da sinalização horizontal na referida via. A ausência da placa tem causado sérios transtornos, contribuindo para estacionamento irregular e aumentando os riscos de acidentes, comprometendo a segurança de pedestres e motoristas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Diante da importância dessa questão, solicito ao Senhor Prefeito que, por meio da Secretaria competente, sejam tomadas as devidas providências para sanar essa situação o mais breve possível. A sinalização adequada é fundamental para garantir a ordem e a segurança no trânsito local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SALA DAS SESSÕES “VEREADOR SANTO RÓTOLLI”, em 13 de junho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38300" cy="2565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56:00Z</dcterms:created>
  <dc:creator>Secretaria</dc:creator>
  <dc:description/>
  <dc:language>en-US</dc:language>
  <cp:lastModifiedBy>Manoel</cp:lastModifiedBy>
  <cp:lastPrinted>2025-06-13T11:57:00Z</cp:lastPrinted>
  <dcterms:modified xsi:type="dcterms:W3CDTF">2025-06-13T14:56:00Z</dcterms:modified>
  <cp:revision>2</cp:revision>
  <dc:subject/>
  <dc:title>ASSUNTO :</dc:title>
</cp:coreProperties>
</file>