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ao DER-CAM, operação tapa-buraco nas Rodovias SP-147 e SP-35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11 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o estado de conservação em que se encontra a camada asfáltica das Rodovias SP-147 e SP-3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estas rodovias ligam Mogi-Mirim ao Estado de Minas Ger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se trata de duas importantes rodovi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após ouvido o Douto Plenário, na forma regimental de estilo, que seja oficializado ao </w:t>
      </w:r>
      <w:r>
        <w:rPr>
          <w:b/>
          <w:bCs/>
          <w:sz w:val="28"/>
          <w:szCs w:val="28"/>
        </w:rPr>
        <w:t>ILUSTRÍSSIMO SENHOR DOUTOR RUBENS VASCONCELOS CONTI, DIRETOR DA DIVISÃO REGIONAL DE CAMPINAS DO DEPARTAMENTO DE ESTRADAS E RODAGENS (DER-CAM)</w:t>
      </w:r>
      <w:r>
        <w:rPr>
          <w:sz w:val="28"/>
          <w:szCs w:val="28"/>
        </w:rPr>
        <w:t>, solicitando que uma operação tapa-buraco seja urgentemente realizada nas referidas rodovias, para maior segurança dos motoristas que diariamente as frequen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22 DE ABRIL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09:30:00Z</dcterms:modified>
  <cp:revision>4</cp:revision>
  <dc:subject/>
  <dc:title/>
</cp:coreProperties>
</file>