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30/2025Indicação Nº 53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COMPETENTE A INSTITUIÇÃO DE UM NOVO PROGRAMA MUNICIPAL DE INCENTIVO PARA A CONSTRUÇÃO CIVIL PARA FINS HABITACION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no sentido de instituir UM NOVO PROGRAMA MUNICIPAL DE INCENTIVO PARA A CONSTRUÇÃO CIVIL PARA FINS HABITACIONAIS, informando que o programa tem uma abrangência social e ajuda a regularizar imóveis com problemas de áreas construídas e imóveis (terrenos) vazios/ociosos no municípi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endo em vista que a presente Indicação, se faz através de um pedido de proprietários de terrenos ociosos, com interesse em construir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USTIFICATIV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/>
        <w:t>Chegou a mim, enquanto vereador um pedido de proprietários de terrenos que se encontram ociosos no município com interesse em construir, porém a Lei nº 6.503 de 03 de Setembro de 2022, teve sua vigência até 03/03/2025, conforme disposto na Lei nº 6.773 de 09/04/2024 que alterou a Lei 6.50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feito Municipal e Secretaria Competente, contando com a compreensão e apoio de vocês, faço essa indicação com a finalidade e preocupação de programa municipal de incentivo à construção civil para fins habitacionais, atingirem mais pesso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3 DE JUNHO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both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6-13T13:52:00Z</cp:lastPrinted>
  <dcterms:modified xsi:type="dcterms:W3CDTF">2025-06-13T16:47:00Z</dcterms:modified>
  <cp:revision>20</cp:revision>
  <dc:subject/>
  <dc:title>ASSUNTO :</dc:title>
</cp:coreProperties>
</file>