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 Nº 372/2025Requerimento Nº 372/2025</w:t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AO EXMO SR. PREFEITO MUNICIPAL DR. PAULO DE OLIVEIRA E SILVA, ATRAVES DAS SECRETARIAS PLANEJAMENTO URBANO E NEGÓCIOS JURÍDICOS, ANALISE DOS FATOS NOVOS EM RELAÇÃO AO “LOTEAMENTO” SANTA LUZIA, CONHECIDO COMO “DOMENICO BIANCHI”.  QUE PODEM AJUDAR NA RESOLUÇÃO JURÍDICA PARA O CITADO LOTEAMENT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o a V.Exa., nos termos do Art. 152 do Regimento Interno, atendendo o que foi discutido e estabelecido na Audiência Pública realizada no dia 21 de maio no Plenário da Câmara Municipal, o presente Requerimento, a ser encaminhado ao Sr. Prefeito Municipal de Mogi Mirim SP., Dr. Paulo de Oliveira e Silva, e às Secretarias de Planejamento Urbano e de Negócios Jurídic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endo em vista a decisão do Processo Nº 1001474-35.2021.8.26.0363 que corre pela 4º Vara da Comarca de Mogi Mirim que trata do “Loteamento” Santa Luzia, conhecido como Domenico Bianchi;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endo em vista que durante a audiência pública de 21 de maio, referente ao “Loteamento” em conjunto com os moradores, vereadores, secretários e assessores a moradora Jaqueline Faria de Souza, informou uma situação concreta e que deve ser estudada e reavaliada junto a Justiça, diante da sentença judicial, ou seja:-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- Adquiriu o imóvel em 2012 através de um contrato de compra e vend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- A rua tem denominação, ou seja, Jesse Novaes Cortez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- A via encontra-se asfaltada, com galeria de água, rede de esgoto, água, energia, iluminação pública, tendo inclusive CEP 13.807-442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- Informou que na mesma rua existem outros moradores na mesma situaçã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- Informou ainda que um dos adquirentes tem uma empresa devidamente cadastrada na Prefeitura Municipal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- Enviou o mapa anexo, para provar que a rua asfaltada;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iante das informações e após a audiência o vereador subscritor esteve no local, no dia 27 de maio para averiguar a situação e constatou junto com os moradores os fatos narrados pela Sra. Jaqueline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Pelo exposto, requer a Secretária de Planejamento Urbano explicações sobre a situação com a urgência necessária e também informe o andamento do protocolo Nº 7.790/2024 da Jaqueline Faria de Souza e seu esposo Luciano Oliveira de Sousa (anexo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quer à Secretária de Negócio Jurídicos que informe se tem conhecimento dos fatos acima narrados e quais as providências serão adotadas diante da nova situação relevante, ou seja, na ação processo Nº 1001474-35.2021.8.26.0363 que corre pela 4º Vara da Comarca de Mogi Mirim, salvo melhor juízo, não constam no relato dos fatos da Prefeitura Municipal a situação descrita nos itens 1, 2, 3, 4, 5 e 6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quer por último que seja dado conhecimento as Secretarias de Obras e Habitação, na pessoa do Secretário, Sr. Paulo Roberto |Tristão; Governo, na pessoa do Sr. Secretario Massao Hito; Segurança, na pessoa do Sr. Secretario Interino Dirceu Paulino e Assistência Social, na pessoa da Sra. Secretaria Cristina Puls; Ministério Público da Comarca de Mogi Mirim e Ordem dos Advogados do Brasil – Subsecção de Mogi Mirim – Comissão de Habita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quer ainda que seja dado conhecimento ao Conselho Municipal de Habitação, enviando cópia dos requerimentos nºs 243/2025, 309/2025, ofício nº 102/2025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que trata da retificação do Item 08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13 DE JUNH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6-13T14:00:00Z</cp:lastPrinted>
  <dcterms:modified xsi:type="dcterms:W3CDTF">2025-06-13T16:58:00Z</dcterms:modified>
  <cp:revision>33</cp:revision>
  <dc:subject/>
  <dc:title>ASSUNTO :</dc:title>
</cp:coreProperties>
</file>