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73/2025Requerimento Nº 37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IRO A REALIZAÇÃO DE AUDIÊNCIA PÚBLICA PARA O DIA 08 DE JULHO, ÀS 18H30MIN, NO PLENÁRIO DA CÂMARA MUNICIPAL, PARA TRATAR SOBRE O PROJETO DE INSTALAÇÃO DE UM POSTO DA INCORPORAÇÃO DO CORPO DE BOMBEIROS DA POLÍCIA MILITAR DO ESTADO DE SÃO PAULO NO MUNICÍPI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à Mesa, na forma regimental de estilo, após ouvido o Douto Plenário, a realização de Audiência Pública, nos termos do artigo 225, inciso IV do Regimento Interno desta Casa de Leis, para tratar sobre o projeto de instalação de um posto da incorporação do Corpo de Bombeiros da Polícia Militar do Estado de São Paulo no Município de Mogi Mir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mos que a referida Audiência Pública seja realizada no dia 08 de julho de 2025, às 18h30min, no Plenário da Câmara Municip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3 DE JUNH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9:00Z</dcterms:created>
  <dc:creator>Secretaria</dc:creator>
  <dc:description/>
  <dc:language>en-US</dc:language>
  <cp:lastModifiedBy>Wagner</cp:lastModifiedBy>
  <cp:lastPrinted>2025-06-13T14:18:00Z</cp:lastPrinted>
  <dcterms:modified xsi:type="dcterms:W3CDTF">2025-06-13T17:00:00Z</dcterms:modified>
  <cp:revision>3</cp:revision>
  <dc:subject/>
  <dc:title>ASSUNTO :</dc:title>
</cp:coreProperties>
</file>