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“adiamento por 3 sessões ordinárias do projeto de lei complementar 09/96 da “Ordem do Dia” da Sessão de hoj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109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queiro à Mesa e ao colendo Plenário, na forma regimental de estilo, com base no § 3º, do artigo 152, da Resolução 103, de 18 de setembro de 1981 (Regimento Interno em vigor) o adiamento, por 3 sessões, do Projeto de Lei Complementar 09, de 1996, da “Ordem do Dia” da Sessão de hoj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queiro ainda, com supedânio no artigo 28, da Lei Orgânica de Mogi Mirim-LOMM a convocação do Ilmo. Sr. Dr. José Antonio Cirvidiu, Diretor do Departamento de Saúde do Município para esclarecer as dúvidas referentes ao Projeto de Lei mencionad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SESSÕES “VEREADOR SANTO ROTOLLI”, em 15 de abril de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 ADEMAR DE BARR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A MARIA TEREZINHA S.G.P.FERRA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 SEBASTIÃO FORTUNATO DE GODO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 JOSÉ JORGE MÓD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 EDMUR PINTO FORTU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 MILTON DA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 DR. DÉCIO MARIOT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09:12:00Z</dcterms:created>
  <dc:creator>PREFEITURA MUNICIPAL DE MOGI MIRIM</dc:creator>
  <dc:description/>
  <dc:language>en-US</dc:language>
  <cp:lastModifiedBy>PREFEITURA MUNICIPAL DE MOGI MIRIM</cp:lastModifiedBy>
  <dcterms:modified xsi:type="dcterms:W3CDTF">1996-12-20T09:16:00Z</dcterms:modified>
  <cp:revision>3</cp:revision>
  <dc:subject/>
  <dc:title/>
</cp:coreProperties>
</file>