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531/2025Indicação Nº 531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PROVIDENCIEM COM URGÊNCIA A LIMPEZA, CORTE DE MATO E RETIRADA DE LIXOS E ENTULHO NA RUA JOSÉ MÁRIO BARROS MILANO, ALTURA DO NÚMERO 10, JARDIM BELA VISTA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Dr. Paulo de Oliveira e Silva, para providências junto às Secretarias competentes, para </w:t>
      </w:r>
      <w:r>
        <w:rPr>
          <w:rStyle w:val="Tituloprincipal"/>
          <w:sz w:val="24"/>
          <w:szCs w:val="24"/>
        </w:rPr>
        <w:t xml:space="preserve">limpeza, corte de mato e retirada de lixos e entulhos na Rua José Mário Barros Milano, altura do número 10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Essa ação é fundamental para garantir a saúde e o bem-estar dos cidadãos, além de promover um ambiente mais limpo e agradável para todos. Além disso, solicita-se a viabilidade de implantação de uma placa de "Proibido Descarte de Lixo" no local, com a informação sobre as penalidades previstas, como multas, para aqueles que desrespeitarem essa orientação. Tal medida contribuirá para a conscientização da população e ajudará a preservar a integridade do nosso espaço público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SALA DAS SESSÕES “VEREADOR SANTO RÓTOLLI”, EM 13 DE JUNH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21:00Z</dcterms:created>
  <dc:creator>Secretaria</dc:creator>
  <dc:description/>
  <dc:language>en-US</dc:language>
  <cp:lastModifiedBy>Manoel</cp:lastModifiedBy>
  <cp:lastPrinted>2025-06-13T14:22:00Z</cp:lastPrinted>
  <dcterms:modified xsi:type="dcterms:W3CDTF">2025-06-13T17:21:00Z</dcterms:modified>
  <cp:revision>2</cp:revision>
  <dc:subject/>
  <dc:title>ASSUNTO :</dc:title>
</cp:coreProperties>
</file>