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74/2025Requerimento Nº 37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OBRAS E HABITAÇÃO, INFORMAÇÕES SOBRE OS TRÂMITES DO PROCESSO DE DESAPROPRIAÇÃO DAS ÁREAS DA AVENIDA BRASI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ao Prefeito Paulo de Oliveira e Silva, através da Secretaria de Obras e Habitação, para que forneça informações sobre os trâmites do processo de desapropriação das áreas para fins de prolongamento da Avenida Brasil especialmente áreas da Rua Ismael Poletini, bairro Santa Cruz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3 DE JUNH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24:00Z</dcterms:created>
  <dc:creator>Secretaria</dc:creator>
  <dc:description/>
  <dc:language>en-US</dc:language>
  <cp:lastModifiedBy>Wagner</cp:lastModifiedBy>
  <cp:lastPrinted>2025-06-13T14:28:00Z</cp:lastPrinted>
  <dcterms:modified xsi:type="dcterms:W3CDTF">2025-06-13T17:24:00Z</dcterms:modified>
  <cp:revision>2</cp:revision>
  <dc:subject/>
  <dc:title>ASSUNTO :</dc:title>
</cp:coreProperties>
</file>