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75/2025Requerimento Nº 375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rStyle w:val="Tituloprincipal"/>
          <w:b/>
          <w:sz w:val="24"/>
          <w:szCs w:val="24"/>
        </w:rPr>
        <w:t xml:space="preserve">REITERA AO PREFEITO MUNICIPAL DR. PAULO DE OLIVEIRA E SILVA, A INDICAÇÃO Nº 113 DE 2025, QUE SOLICITA PROVIDÊNCIAS COM URGÊNCIA PARA IMPLANTAÇÃO DE PLACAS DE SINALIZAÇÃO – “SAÍDA DE VEÍCULOS”, ALÉM DE ESTUDOS PARA IMPLANTAÇÃO DE RADAR DE VELOCIDADE, NO ENDEREÇO ESTRADA MUNICIPAL (SÃO FRANCISCO, ALTURA DO N. 60, CHÁCARA SÃO FRANCISCO).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</w:rPr>
        <w:t>Excelentíssimo Senhor Prefeito Municipal Dr. Paulo de Oliveira e Silva</w:t>
      </w:r>
      <w:r>
        <w:rPr>
          <w:sz w:val="24"/>
          <w:szCs w:val="24"/>
        </w:rPr>
        <w:t xml:space="preserve">, para </w:t>
      </w:r>
      <w:r>
        <w:rPr>
          <w:rStyle w:val="Tituloprincipal"/>
          <w:sz w:val="24"/>
          <w:szCs w:val="24"/>
        </w:rPr>
        <w:t xml:space="preserve">reiterar a Indicação nº 113 de 2025, a qual solicita providências visando a implantação com urgência de placas de sinalização de </w:t>
      </w:r>
      <w:r>
        <w:rPr>
          <w:rStyle w:val="Tituloprincipal"/>
          <w:b/>
          <w:sz w:val="24"/>
          <w:szCs w:val="24"/>
        </w:rPr>
        <w:t>“SAÍDA DE VEÍCULOS” e estudos para a implantação de um radar de velocidade, no endereço Estrada Municipal (São Francisco), altura do número 60, Chácara São Francisco,</w:t>
      </w:r>
      <w:r>
        <w:rPr>
          <w:rStyle w:val="Tituloprincipal"/>
          <w:sz w:val="24"/>
          <w:szCs w:val="24"/>
        </w:rPr>
        <w:t xml:space="preserve"> área rural do nosso município, diante da falta de visibilidade dos veículos que precisam sair para a estrada e não possuem visão adequad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Salienta-se que foi constatado in loco os perigos de acidentes graves que podem ocorrer no local, tendo em vista a alta velocidade empreendida por veículos e motociclistas que trafegam por esta estrada, sendo um local de intenso tráfego de agricultores e moradores nas proxim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Desta forma, para amenizar os problemas sérios aqui apontados, solicita-se que sejam envidados esforços para que, de imediato, sejam colocadas placas com a informação </w:t>
      </w:r>
      <w:r>
        <w:rPr>
          <w:rStyle w:val="Tituloprincipal"/>
          <w:b/>
          <w:sz w:val="24"/>
          <w:szCs w:val="24"/>
        </w:rPr>
        <w:t>“SAÍDA DE VEÍCULOS”</w:t>
      </w:r>
      <w:r>
        <w:rPr>
          <w:rStyle w:val="Tituloprincipal"/>
          <w:sz w:val="24"/>
          <w:szCs w:val="24"/>
        </w:rPr>
        <w:t xml:space="preserve"> e que sejam realizados estudos para a viabilidade de se instalar um radar de velocidade no presente local, garantindo a segurança de todos que por ali trafegam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t>D</w:t>
      </w:r>
      <w:r>
        <w:rPr>
          <w:rStyle w:val="Tituloprincipal"/>
          <w:sz w:val="24"/>
          <w:szCs w:val="24"/>
        </w:rPr>
        <w:t>iante disso, solicito a atenção de Vossa Senhoria para a análise e viabilização dessa demanda, que é de extrema importância para a segurança e bem-estar da nossa população rural. Estou à disposição para quaisquer esclarecimentos e para contribuir no que se fizer necessário para a realização desta indi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junh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6:00Z</dcterms:created>
  <dc:creator>Secretaria</dc:creator>
  <dc:description/>
  <dc:language>en-US</dc:language>
  <cp:lastModifiedBy>Manoel</cp:lastModifiedBy>
  <cp:lastPrinted>2025-06-13T14:37:00Z</cp:lastPrinted>
  <dcterms:modified xsi:type="dcterms:W3CDTF">2025-06-13T17:36:00Z</dcterms:modified>
  <cp:revision>2</cp:revision>
  <dc:subject/>
  <dc:title>ASSUNTO :</dc:title>
</cp:coreProperties>
</file>