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532/2025Indicação Nº 532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INDICO AO EXMO. SR. PREFEITO MUNICIPAL PAULO DE OLIVEIRA E SILVA QUE, POR INTERMÉDIO DA SECRETARIA COMPETENTE, REALIZE A REVITALIZAÇÃO DA PRAÇA VEREADOR MANOEL FERNANDES DE BARROS, BAIRRO JARDIM MARIA BONATI BORDIGNON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resento a V.Exa., nos termos do Art. 160 do Regimento Interno, a presente Indicação, a ser encaminhada ao Exmo. Senhor Prefeito Municipal Paulo de Oliveira e Silva, juntamente com a Secretaria competente, solicitando a revitalização da Praça Vereador Manoel Fernandes de Barros, no bairro Jardim Maria Bonati Bordignon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Tal revitalização deverá abranger roçagem do mato e limpeza da praça; poda das árvores; troca dos bancos; manutenção dos postes de iluminação; recuperação do calceamento nos pontos críticos; troca dos brinquedos do parquinho, revitalização da quadra, entre outros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A presente indicação tem como objetivo melhorar as condições de conservação e limpeza da Praça Vereador Manoel Fernandes de Barros, garantindo maior bem-estar e segurança à população local. A falta de manutenção adequada tem ocasionado diversos transtornos aos munícipes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A Praça Vereador Manoel Fernandes de Barros é um espaço público essencial para o lazer e interação social dos moradores. A falta de manutenção adequada inviabiliza sua utilização plena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ante do exposto, solicitamos que o Executivo Municipal adote as providências necessárias para a execução dos serviços mencionados, visando garantir um ambiente mais seguro, limpo e adequado ao uso da comunidade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767455" cy="2825750"/>
            <wp:effectExtent l="0" t="0" r="0" b="0"/>
            <wp:docPr id="1" name="WhatsApp Image 2025-06-11 a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5-06-11 at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drawing>
          <wp:inline distT="0" distB="0" distL="0" distR="0">
            <wp:extent cx="4060190" cy="3035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drawing>
          <wp:inline distT="0" distB="0" distL="0" distR="0">
            <wp:extent cx="4413250" cy="3310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drawing>
          <wp:inline distT="0" distB="0" distL="0" distR="0">
            <wp:extent cx="4364990" cy="3273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drawing>
          <wp:inline distT="0" distB="0" distL="0" distR="0">
            <wp:extent cx="3877310" cy="2907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291330" cy="32188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072255" cy="3044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drawing>
          <wp:inline distT="0" distB="0" distL="0" distR="0">
            <wp:extent cx="4218305" cy="31635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ALA DAS SESSÕES “VEREADOR SANTO RÓTOLLI”, EM 13 DE JUNHO DE 2025.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AGNER RICARDO PEREIRA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 da Câmara Municipal de Mogi Mirim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Liberal (PL)</w:t>
      </w:r>
    </w:p>
    <w:sectPr>
      <w:headerReference w:type="default" r:id="rId10"/>
      <w:footerReference w:type="default" r:id="rId11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1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11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12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7:30:00Z</dcterms:created>
  <dc:creator>Secretaria</dc:creator>
  <dc:description/>
  <dc:language>en-US</dc:language>
  <cp:lastModifiedBy>Wagner</cp:lastModifiedBy>
  <cp:lastPrinted>2025-06-13T14:39:00Z</cp:lastPrinted>
  <dcterms:modified xsi:type="dcterms:W3CDTF">2025-06-13T17:39:00Z</dcterms:modified>
  <cp:revision>5</cp:revision>
  <dc:subject/>
  <dc:title>ASSUNTO :</dc:title>
</cp:coreProperties>
</file>