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PRIORIDADE AO ASFALTAMENTO DO JARDIM EUROPA E CONJUNTO HABITACIONAL MOGI MIRIM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1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drama que os moradores do Conjunto Habitacional Mogi Mirim II e Jardim Europa estão passando com o problema da falta de asfalto no bairr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a reivindicação que a Associação de Moradores daquele bairro trouxe à Câmara de Vereadores na noite do dia 15/04/96 de se dar a máxima atenção aqueles morador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EMOS à Mesa, ouvido o douto Plenário, seja oficiado o Exmo. Sr. Prefeito Municipal solicitando ao mesmo prioridade ao asfaltamento do Jardim Europa e do Conjunto Habitacional Mogi Mirim I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22/04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SILVA      MASSAO HITO      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Vereador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ONSO T. MORENO      ADEMAR DE BARROS   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IEL F. SOUZA        JOSÉ J. MÓDENA       JOSÉ L.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Vereador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JOSÉ W. PAPINI      EDMUR  P. FORTUNA    LUIZ  CARLOS  F.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Vereador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ENE MARIOTONI        MARIA TEREZINHA S. G. 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Veread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TON DANTE       PAULO ZEFERINO    SEBASTIÃO F. DE GOD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                      Vereador                        Vereador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48:00Z</dcterms:modified>
  <cp:revision>3</cp:revision>
  <dc:subject/>
  <dc:title/>
</cp:coreProperties>
</file>