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536/2025Indicação Nº 536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Indico, ao Exmo. Sr. Prefeito Dr. Paulo de Oliveira e Silva, através da Secretária competente</w:t>
      </w:r>
      <w:r>
        <w:rPr>
          <w:sz w:val="24"/>
          <w:szCs w:val="24"/>
        </w:rPr>
        <w:t xml:space="preserve">, um estudo para viabilizar um ponto de estacionamento exclusivo para carga e descarga na Avenida Expedito Quartieri, numeral 1040, bairro Vila Dias, Mogi Mirim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60 do Regimento Interno, a presente Indicação, a ser encaminhada ao Exmo. Senhor Prefeito Municipal Dr. Paulo de Oliveira e Silva, junto à Secretaria competente, um estudo para viabilizar um ponto de estacionamento exclusivo para carga e descarga na Avenida Expedito Quartieri, numeral 1040, bairro Vila Dias, Mogi Mirim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meiramente cabe destacar as dificuldades enfrentadas pelos moradores, comerciantes, clientes e transeuntes, bem como profissionais e motoristas quando tem que carregar ou descarregar mercadorias, encontram dificuldades devido à falta de um local apropriado para tal fi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Considerando que a Avenida Expedito Quartieri e uma via única de mão dupla, é um dos principais acessos para demais bairros e também utilizada para deixar a urb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al solicitação se prende para evitar que motoristas cometam infração de trânsito, acidentes e gerando lentidão no trânsito, também está via é utilizada por veículos de transportes público, razão pela qual, o presente expediente que busca facilitar e melhorar a acessibilidade no carga e descarga, bem como contribuir na prevenção de acidentes e melhorar a fluidez do trânsito e sua organização.   </w:t>
      </w:r>
    </w:p>
    <w:p>
      <w:pPr>
        <w:pStyle w:val="Normal"/>
        <w:spacing w:lineRule="auto" w:line="276"/>
        <w:jc w:val="both"/>
        <w:rPr>
          <w:color w:val="555555"/>
          <w:shd w:fill="FFFFFF" w:val="clear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3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29:00Z</dcterms:created>
  <dc:creator>Secretaria</dc:creator>
  <dc:description/>
  <dc:language>en-US</dc:language>
  <cp:lastModifiedBy>Coran</cp:lastModifiedBy>
  <cp:lastPrinted>2025-06-13T15:55:00Z</cp:lastPrinted>
  <dcterms:modified xsi:type="dcterms:W3CDTF">2025-06-13T18:54:00Z</dcterms:modified>
  <cp:revision>4</cp:revision>
  <dc:subject/>
  <dc:title>ASSUNTO :</dc:title>
</cp:coreProperties>
</file>