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SOLICITA À COMUTRAN, IMPLANTAÇÃO DE LOMBADA NAS  RUAS  ANTONIO BRANDÃO E  SEBASTIÃO MIL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115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à COMISSÃO MUNICIPAL DE TRÂNSITO (COMUTRAN), solicitando-lhe a implantação de lombadas nas Ruas Antonio Brandão e Sebastião Milano, nas proximidades do cruzamento da duas vias, para propiciar maior seguranç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22 de abril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9-05T09:48:00Z</dcterms:modified>
  <cp:revision>3</cp:revision>
  <dc:subject/>
  <dc:title/>
</cp:coreProperties>
</file>