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sz w:val="24"/>
          <w:szCs w:val="24"/>
        </w:rPr>
        <w:t>ASSUNTO:</w:t>
      </w:r>
      <w:r>
        <w:rPr>
          <w:b/>
          <w:bCs/>
          <w:sz w:val="28"/>
          <w:szCs w:val="28"/>
        </w:rPr>
        <w:t xml:space="preserve"> Concessão de passes gratuitos a guardinhas mirin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>REQUERIMENTO N° 113/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ENHORES VEREADORE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Considerando o grande número de guardinhas mirins que exercem atividade em entidades públicas da cidade, tais como departamentos da Prefeitura Municipal, Forum, etc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Considerando que, com a gravíssima crise nacional, grande parte das famílias desses guardinhas mirins dependem, para sobrevivência, da remuneração desses menore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Considerando que esse contingente de guardinhas mirins residem, salvo raríssimas excessões, na periferia da cidade, necessitando, portanto, da utilização dos ônibus circulare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Considerando que está vigente a  Lei 1.636, de 29.12.86, cujo Artigo1º reza:-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“Fica assegurado pela presente lei o passe gratuito aos pequenos integrantes da Guarda Mirim de Moji Mirim, nas linhas de serviço urbano municipal”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REQUER, ouvido o douto plenário, seja oficiado ao Sr. Prefeito Municipal Jamil Bacar para que determine à Concessionária o cumprimento da citada Lei 1.636, imediatamente. Do decidido deve ser informado ao Sr. Presidente da Guarda Mirim de Moji Mirim, para as providências cabíveis a nível burocrático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“VEREADOR SANTO ROTOLLI”, 04/Abril/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BNER DE OLIVEIRA           MASSAO HITO        DR. PAULO DE O. SILV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Vereador PT                              Vereador PT                   Vereador PSB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09:15:00Z</dcterms:created>
  <dc:creator>PREFEITURA MUNICIPAL DE MOGI MIRIM</dc:creator>
  <dc:description/>
  <dc:language>en-US</dc:language>
  <cp:lastModifiedBy>PREFEITURA MUNICIPAL DE MOGI MIRIM</cp:lastModifiedBy>
  <dcterms:modified xsi:type="dcterms:W3CDTF">1996-08-07T15:59:00Z</dcterms:modified>
  <cp:revision>3</cp:revision>
  <dc:subject/>
  <dc:title/>
</cp:coreProperties>
</file>