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20ª SESSÃO ORDINÁRIA DE 2025, DE 16 DE JUNHO DE 2025</w:t>
      </w:r>
    </w:p>
    <w:p>
      <w:pPr>
        <w:pStyle w:val="Normal"/>
        <w:jc w:val="both"/>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INDICAÇÕES:</w:t>
      </w:r>
    </w:p>
    <w:p>
      <w:pPr>
        <w:pStyle w:val="Normal"/>
        <w:jc w:val="both"/>
        <w:rPr>
          <w:b/>
          <w:b/>
          <w:bCs/>
          <w:sz w:val="24"/>
          <w:szCs w:val="24"/>
          <w:u w:val="single"/>
        </w:rPr>
      </w:pPr>
      <w:r>
        <w:rPr>
          <w:b/>
          <w:bCs/>
          <w:sz w:val="24"/>
          <w:szCs w:val="24"/>
          <w:u w:val="single"/>
        </w:rPr>
      </w:r>
    </w:p>
    <w:p>
      <w:pPr>
        <w:pStyle w:val="Normal"/>
        <w:jc w:val="both"/>
        <w:rPr>
          <w:b/>
          <w:b/>
          <w:sz w:val="24"/>
          <w:szCs w:val="24"/>
        </w:rPr>
      </w:pPr>
      <w:r>
        <w:rPr>
          <w:b/>
          <w:sz w:val="24"/>
          <w:szCs w:val="24"/>
        </w:rPr>
      </w:r>
    </w:p>
    <w:p>
      <w:pPr>
        <w:pStyle w:val="Normal"/>
        <w:jc w:val="both"/>
        <w:rPr>
          <w:sz w:val="24"/>
          <w:szCs w:val="24"/>
        </w:rPr>
      </w:pPr>
      <w:r>
        <w:rPr>
          <w:b/>
          <w:sz w:val="24"/>
          <w:szCs w:val="24"/>
        </w:rPr>
        <w:t>Indicação Nº 51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FEITA A REPOSIÇÃO DA GRADE DE PROTEÇÃO DO BUEIRO LOCALIZADO NA RUA 7 DE SETEMBRO, DEFRONTE AO NUMERAL 146, BAIRRO ATERRADO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52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 INDICO AO EXMO SENHOR PREFEITO MUNICIPAL, PARA QUE JUNTO A SECRETARIA DE MOBILIDADE URBANA, ESTUDOS A IMPLANTAÇÃO DO CORREDOR AZUL, TAMBÉM CONHECIDO COMO FAIXA AZUL PARA MOTOCICLISTAS EM RUAS DA NOSSA CIDADE.</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Indicação Nº 521/2025</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DR. PAULO DE OLIVEIRA E SILVA QUE PROVIDENCIE JUNTO ÀS SECRETARIAS COMPETENTES, A REALIZAÇÃO DE PINTURA NA EMEB “BRÁULIO JOSÉ VALENTIM”.</w:t>
        <w:tab/>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b/>
          <w:sz w:val="24"/>
          <w:szCs w:val="24"/>
        </w:rPr>
        <w:t>Indicação Nº 52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 INDICO AO EXMO. SR. PREFEITO MUNICIPAL DR. PAULO DE OLIVEIRA E SILVA QUE, POR INTERMÉDIO DA SECRETARIA DE EDUCAÇÃO, ELABORE PROJETO DE LEI COMPLEMENTAR QUE REVOGUE O PARAGRAFO 5º DO ARTIGO 15, DA LEI COMPLEMENTAR MUNICIPAL Nº 207, DE 27 DE DEZEMBRO DE 2006. </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Indicação Nº 523/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SEJA INSTALADA PLACA COMEMORATIVA NUMA ÁREA PÚBLICA (A SER DEFINIDO POSTERIORMENTE) EM HOMENAGEM AO CONSEG (CONSELHO COMUNITÁRIO DE SEGURANÇA DE MOGI MIRIM).</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Indicação Nº 524/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JUNTO A SECRETARIA COMPETENTE A PODA DA ÁRVORE LOCALIZADA EM TERRENO PÚBLICO NESTA CIDADE.</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 Nº 525/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JUNTO A SECRETARIA COMPETENTE PINTURA PARA VAGAS DE ESTACIONAMENTO DE MOTOS NA RUA TUIUTI, PRÓXIMO AO NÚMERO 57, NESTA CIDADE.</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Indicação Nº 526/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CONSTRUÇÃO DE VALETA DE DRENAGEM/ESCOAMENTO NA RUA CABO JOSÉ GUEDES, CRUZAMENTO COM A AVENIDA JACAREÍ, BAIRRO JARDIM 31 DE MARÇO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527/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NOVA PINTURA DA SINALIZAÇÃO DE SOLO PARAVAGAS DE ESTACIONAMENTO DA AVENIDA DA SAUDADE (TRECHOS DA FEIRA NOTURNA E VIA PRINCIPAL)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528/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QUE SEJAM REALIZADOS ESTUDOS QUE POSSAM VIABILIZAR O AUMENTO DOS VALORES FINANCEIROS ALÉM DO REAJUSTE ANUAL (ÍNDICE INFLACIONÁRIO) REPASSADOS ÀS INSTITUIÇÕES DO TERCEIRO SETOR QUE SÃO PARCERIAS E POSSUEM CONVÊNIOS COM O PODER PÚBLICO, E AUXILIAM NOS ATENDIMENTOS DAS CRIANÇAS, ADOLESCENTES E IDOSOS NO MUNÍCIPIO DE MOGI MIRIM.</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52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A REALIZAÇÃO DE ESTUDOS PARA A AMPLIAÇÃO E ABERTURA DE MAIS VAGAS EM CRECHES QUE POSSAM ATENDER AS CRIANÇAS MORADORAS DA REGIÃO NORTE.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53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 INDICO AO EXMO. SR. PREFEITO MUNICIPAL DR. PAULO DE OLIVEIRA E SILVA QUE, POR INTERMÉDIO DA SECRETARIA COMPETENTE A INSTITUIÇÃO DE UM NOVO PROGRAMA MUNICIPAL DE INCENTIVO PARA A CONSTRUÇÃO CIVIL PARA FINS HABITACIONAIS.</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b/>
          <w:sz w:val="24"/>
          <w:szCs w:val="24"/>
        </w:rPr>
        <w:t>Indicação Nº 53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S SECRETARIAS COMPETENTES, PROVIDENCIEM COM URGÊNCIA A LIMPEZA, CORTE DE MATO E RETIRADA DE LIXOS E ENTULHO NA RUA JOSÉ MÁRIO BARROS MILANO, ALTURA DO NÚMERO 10, JARDIM BELA VISTA.</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53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COMPETENTE, REALIZE A REVITALIZAÇÃO DA PRAÇA VEREADOR MANOEL FERNANDES DE BARROS, BAIRRO JARDIM MARIA BONATI BORDIGNON.</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Indicação Nº 533/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PODA DE GALHOS DAS ÁRVORES PLANTADAS NA PRAÇA TERCILIA ROSSI LONGATTO, BAIRRO JARDIM TROPICAL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53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S SECRETARIAS COMPETENTES, PROVIDENCIEM COM URGÊNCIA ESTUDOS PARA TRANSFORMAÇÃO DO VALE TRANSPORTE DOS FUNCIONÁRIOS PÚBLICOS MUNICIPAIS NOS MOLDES DO VALE REFEIÇÃO.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535/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PODA DE GALHOS DAS ÁRVORES PLANTADAS NA PRAÇA DONA MARIA JOSÉ BRANDÃO BUENO, BAIRRO RESIDENCIAL ANSELMO LOPES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53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Dr. Paulo de Oliveira e Silva, através da Secretária competente, um estudo para viabilizar um ponto de estacionamento exclusivo para carga e descarga na Avenida Expedito Quartieri, numeral 1040, bairro Vila Dias, Mogi Mirim. </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REQUERIMENTOS: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Requerimento Nº 354/2025</w:t>
      </w:r>
      <w:r>
        <w:rPr>
          <w:sz w:val="24"/>
          <w:szCs w:val="24"/>
        </w:rPr>
        <w:t xml:space="preserve"> - </w:t>
      </w:r>
    </w:p>
    <w:p>
      <w:pPr>
        <w:pStyle w:val="Normal"/>
        <w:jc w:val="both"/>
        <w:rPr>
          <w:sz w:val="24"/>
          <w:szCs w:val="24"/>
        </w:rPr>
      </w:pPr>
      <w:r>
        <w:rPr>
          <w:b/>
          <w:sz w:val="24"/>
          <w:szCs w:val="24"/>
        </w:rPr>
        <w:t xml:space="preserve">Assunto: </w:t>
      </w:r>
      <w:r>
        <w:rPr>
          <w:sz w:val="24"/>
          <w:szCs w:val="24"/>
        </w:rPr>
        <w:t>REQUER A REALIZAÇÃO DE HOMENAGEM COM OUTORGA DE PLACA À EMPRESA “ARROZ SOBRADINHO”, EM COMEMORAÇÃO AOS 40 ANOS DE SUA FUNDAÇÃO.</w:t>
      </w:r>
    </w:p>
    <w:p>
      <w:pPr>
        <w:pStyle w:val="Normal"/>
        <w:jc w:val="both"/>
        <w:rPr>
          <w:sz w:val="24"/>
          <w:szCs w:val="24"/>
        </w:rPr>
      </w:pPr>
      <w:r>
        <w:rPr>
          <w:b/>
          <w:sz w:val="24"/>
          <w:szCs w:val="24"/>
        </w:rPr>
        <w:t xml:space="preserve">Autoria: </w:t>
      </w:r>
      <w:r>
        <w:rPr>
          <w:sz w:val="24"/>
          <w:szCs w:val="24"/>
        </w:rPr>
        <w:t>JOÃO VICTOR COUTINHO GASPARINI E OUTROS.</w:t>
      </w:r>
    </w:p>
    <w:p>
      <w:pPr>
        <w:pStyle w:val="Normal"/>
        <w:jc w:val="both"/>
        <w:rPr>
          <w:sz w:val="24"/>
          <w:szCs w:val="24"/>
        </w:rPr>
      </w:pPr>
      <w:r>
        <w:rPr>
          <w:sz w:val="24"/>
          <w:szCs w:val="24"/>
        </w:rPr>
      </w:r>
    </w:p>
    <w:p>
      <w:pPr>
        <w:pStyle w:val="Normal"/>
        <w:jc w:val="both"/>
        <w:rPr>
          <w:sz w:val="24"/>
          <w:szCs w:val="24"/>
        </w:rPr>
      </w:pPr>
      <w:r>
        <w:rPr>
          <w:b/>
          <w:sz w:val="24"/>
          <w:szCs w:val="24"/>
        </w:rPr>
        <w:t>Requerimento Nº 355/2025</w:t>
      </w:r>
      <w:r>
        <w:rPr>
          <w:sz w:val="24"/>
          <w:szCs w:val="24"/>
        </w:rPr>
        <w:t xml:space="preserve"> - </w:t>
      </w:r>
    </w:p>
    <w:p>
      <w:pPr>
        <w:pStyle w:val="Normal"/>
        <w:jc w:val="both"/>
        <w:rPr>
          <w:sz w:val="24"/>
          <w:szCs w:val="24"/>
        </w:rPr>
      </w:pPr>
      <w:r>
        <w:rPr>
          <w:b/>
          <w:sz w:val="24"/>
          <w:szCs w:val="24"/>
        </w:rPr>
        <w:t xml:space="preserve">Assunto: </w:t>
      </w:r>
      <w:r>
        <w:rPr>
          <w:sz w:val="24"/>
          <w:szCs w:val="24"/>
        </w:rPr>
        <w:t>REQUER A REALIZAÇÃO DE HOMENAGEM COM OUTORGA DE PLACA À SRA. ANA LÚCIA BUENO PERUCHI, EM RECONHECIMENTO À SUA TRAJETÓRIA E CONTRIBUIÇÕES NA EDUCAÇÃO PÚBLICA, NO DIA 24 DE JUNHO DE 2025, ÀS 19H, NO PLENÁRIO DA CÂMARA MUNICIPAL.</w:t>
      </w:r>
    </w:p>
    <w:p>
      <w:pPr>
        <w:pStyle w:val="Normal"/>
        <w:jc w:val="both"/>
        <w:rPr>
          <w:sz w:val="24"/>
          <w:szCs w:val="24"/>
        </w:rPr>
      </w:pPr>
      <w:r>
        <w:rPr>
          <w:b/>
          <w:sz w:val="24"/>
          <w:szCs w:val="24"/>
        </w:rPr>
        <w:t xml:space="preserve">Autoria: </w:t>
      </w:r>
      <w:r>
        <w:rPr>
          <w:sz w:val="24"/>
          <w:szCs w:val="24"/>
        </w:rPr>
        <w:t>JOÃO VICTOR COUTINHO GASPARINI, CRISTIANO GAIOTO, EVERTON BOMBARDA, MARA CRISTINA CHOQUETTA E OUTROS.</w:t>
      </w:r>
    </w:p>
    <w:p>
      <w:pPr>
        <w:pStyle w:val="Normal"/>
        <w:jc w:val="both"/>
        <w:rPr>
          <w:sz w:val="24"/>
          <w:szCs w:val="24"/>
        </w:rPr>
      </w:pPr>
      <w:r>
        <w:rPr>
          <w:sz w:val="24"/>
          <w:szCs w:val="24"/>
        </w:rPr>
      </w:r>
    </w:p>
    <w:p>
      <w:pPr>
        <w:pStyle w:val="Normal"/>
        <w:jc w:val="both"/>
        <w:rPr>
          <w:sz w:val="24"/>
          <w:szCs w:val="24"/>
        </w:rPr>
      </w:pPr>
      <w:r>
        <w:rPr>
          <w:b/>
          <w:sz w:val="24"/>
          <w:szCs w:val="24"/>
        </w:rPr>
        <w:t>Requerimento Nº 356/2025</w:t>
      </w:r>
      <w:r>
        <w:rPr>
          <w:sz w:val="24"/>
          <w:szCs w:val="24"/>
        </w:rPr>
        <w:t xml:space="preserve"> - </w:t>
      </w:r>
    </w:p>
    <w:p>
      <w:pPr>
        <w:pStyle w:val="Normal"/>
        <w:jc w:val="both"/>
        <w:rPr>
          <w:sz w:val="24"/>
          <w:szCs w:val="24"/>
        </w:rPr>
      </w:pPr>
      <w:r>
        <w:rPr>
          <w:b/>
          <w:sz w:val="24"/>
          <w:szCs w:val="24"/>
        </w:rPr>
        <w:t xml:space="preserve">Assunto: </w:t>
      </w:r>
      <w:r>
        <w:rPr>
          <w:sz w:val="24"/>
          <w:szCs w:val="24"/>
        </w:rPr>
        <w:t>REQUER À MESA DIRETORA O ESTUDO DA VIABILIDADE DE PROPOSIÇÃO DO PROJETO DE RESOLUÇÃO PARA INSTITUIR A MEDALHA ARGEMIRO REPAS.</w:t>
      </w:r>
    </w:p>
    <w:p>
      <w:pPr>
        <w:pStyle w:val="Normal"/>
        <w:jc w:val="both"/>
        <w:rPr>
          <w:sz w:val="24"/>
          <w:szCs w:val="24"/>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sz w:val="24"/>
          <w:szCs w:val="24"/>
        </w:rPr>
      </w:pPr>
      <w:r>
        <w:rPr>
          <w:b/>
          <w:sz w:val="24"/>
          <w:szCs w:val="24"/>
        </w:rPr>
        <w:t>Requerimento Nº 359/2025</w:t>
      </w:r>
      <w:r>
        <w:rPr>
          <w:sz w:val="24"/>
          <w:szCs w:val="24"/>
        </w:rPr>
        <w:t xml:space="preserve"> - </w:t>
      </w:r>
    </w:p>
    <w:p>
      <w:pPr>
        <w:pStyle w:val="Normal"/>
        <w:jc w:val="both"/>
        <w:rPr>
          <w:sz w:val="24"/>
          <w:szCs w:val="24"/>
        </w:rPr>
      </w:pPr>
      <w:r>
        <w:rPr>
          <w:b/>
          <w:sz w:val="24"/>
          <w:szCs w:val="24"/>
        </w:rPr>
        <w:t xml:space="preserve">Assunto: </w:t>
      </w:r>
      <w:r>
        <w:rPr>
          <w:sz w:val="24"/>
          <w:szCs w:val="24"/>
        </w:rPr>
        <w:t>REITERA A INDICAÇÃO N° 406/2025, APROVADA POR UNANIMIDADE NA 15ª SESSÃO ORDINÁRIA, REALIZADA NO DIA 12 DE MAIO DE 2025, AO PREFEITO PAULO DE OLIVEIRA E SILVA, ATRAVÉS DA SECRETARIA COMPETENTE, REALIZE ESTUDOS PARA IMPLEMENTAR DISPOSITIVO DE REDUÇÃO DE VELOCIDADE NA EXTENSÃO DA RUA BELO HORIZONTE, BAIRRO NOVA MOGI E DEMARCAÇÃO DE FAIXA DE PEDESTRE PRÓXIMO AO NUMERAL 145 DA MESMA RUA.</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36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À CONCESSIONÁRIA DE ENERGIA NEOENERGIA ELEKTRO A REALIZAÇÃO DE PODA DE ÁRVORES SITUADAS NA AVENIDA JACARÉI, NO CRUZAMENTO COM A RUA CABO JOSÉ GUEDES, JARDIM 31 DE MARÇO - REGIÃO LESTE.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361/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r. Prefeito Municipal Dr. Paulo de Oliveira e Silva, por intermédio da Secretaria competente, informações e esclarecimentos sobre o funcionamento e atendimento dos serviços oferecidos na Sede da Patrulha Maria da Penha, tendo em vista a importância do atendimento especializados às mulheres em situação de violência.</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Requerimento Nº 362/2025</w:t>
      </w:r>
      <w:r>
        <w:rPr>
          <w:sz w:val="24"/>
          <w:szCs w:val="24"/>
        </w:rPr>
        <w:t xml:space="preserve"> - </w:t>
      </w:r>
    </w:p>
    <w:p>
      <w:pPr>
        <w:pStyle w:val="Normal"/>
        <w:jc w:val="both"/>
        <w:rPr>
          <w:sz w:val="24"/>
          <w:szCs w:val="24"/>
        </w:rPr>
      </w:pPr>
      <w:r>
        <w:rPr>
          <w:b/>
          <w:sz w:val="24"/>
          <w:szCs w:val="24"/>
        </w:rPr>
        <w:t xml:space="preserve">Assunto: </w:t>
      </w:r>
      <w:r>
        <w:rPr>
          <w:sz w:val="24"/>
          <w:szCs w:val="24"/>
        </w:rPr>
        <w:t>REQUEIRO À MESA, APÓS OUVIR O DOUTO PLENÁRIO, QUE SEJA OFICIADO AO EXCELENTÍSSIMO SENHOR PREFEITO MUNICIPAL, DR. PAULO DE OLIVEIRA E SILVA, ATRAVÉS DA SECRETARIA DE MOBILIDADE URBANA, PARA A REALIZAÇÃO DE ESTUDOS TÉCNICOS E ADOÇÃO DE PROVIDÊNCIAS QUANTO À FALTA DE TRANSPORTE PÚBLICO NA REGIÃO DA VILA BIANCHI, VISANDO ATENDER OS COLABORADORES DO SUPERMERCADO CUBATÃO (ANTIGO LAVAPÉS), ESPECIALMENTE AOS SÁBADOS, POR VOLTA DAS 20H, E AOS DOMINGOS, POR VOLTA DAS 13H.</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36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À MESA, APÓS OUVIDO O DOUTO PLENÁRIO, QUE SEJA OFICIADO AO EXCELENTÍSSIMO SENHOR PREFEITO MUNICIPAL, DR. PAULO DE OLIVEIRA E SILVA, BEM COMO ÀS SECRETARIAS DE EDUCAÇÃO E DE TECNOLOGIA DA INFORMAÇÃO, SOLICITANDO INFORMAÇÕES SOBRE A EXISTÊNCIA DE SISTEMA DE SEGURANÇA PATRIMONIAL NA EMEB “PROFESSOR BRÁULIO JOSÉ VALENTIM”, EM MARTIM FRANCISCO, INCLUINDO CÂMERAS DE MONITORAMENTO, CERCA ELÉTRICA OU OUTROS MECANISMOS DE PROTEÇÃO AO PATRIMÔNIO PÚBLICO. </w:t>
      </w: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364/2025</w:t>
      </w:r>
      <w:r>
        <w:rPr>
          <w:sz w:val="24"/>
          <w:szCs w:val="24"/>
        </w:rPr>
        <w:t xml:space="preserve"> - </w:t>
      </w:r>
    </w:p>
    <w:p>
      <w:pPr>
        <w:pStyle w:val="Normal"/>
        <w:jc w:val="both"/>
        <w:rPr>
          <w:sz w:val="24"/>
          <w:szCs w:val="24"/>
        </w:rPr>
      </w:pPr>
      <w:r>
        <w:rPr>
          <w:b/>
          <w:sz w:val="24"/>
          <w:szCs w:val="24"/>
        </w:rPr>
        <w:t xml:space="preserve">Assunto: </w:t>
      </w:r>
      <w:r>
        <w:rPr>
          <w:sz w:val="24"/>
          <w:szCs w:val="24"/>
        </w:rPr>
        <w:t>REQUER ALTERAÇÃO DA DATA DA HOMENAGEM AOS PROFISSIONAIS DE SEGURANÇA PÚBLICA, OBJETO DO REQUERIMENTO N. 239/2025, ALTERADO PELO REQUERIMENTO N.  264/2025, PARA O DIA 06 DE AGOSTO DE 2025 A PARTIR DAS 18H00, NO PLENÁRIO DA CÂMARA MUNICIPAL DE MOGI MIRIM.</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36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LTERAÇÃO DA DATA DA HOMENAGEM AOS ATLETAS DE NATAÇÃO E EQUIPE TÉCNICA DA ACADEMIA FREE PLAY SPORT, OBJETO DO REQUERIMENTO N. 349/2025, PARA O DIA 11 DE AGOSTO DE 2025, NO INTERVALO DA SESSÃO ORDINÁRIA, NO PLENÁRIO DA CÂMARA MUNICIPAL.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366/2025</w:t>
      </w:r>
      <w:r>
        <w:rPr>
          <w:sz w:val="24"/>
          <w:szCs w:val="24"/>
        </w:rPr>
        <w:t xml:space="preserve"> - </w:t>
      </w:r>
    </w:p>
    <w:p>
      <w:pPr>
        <w:pStyle w:val="Normal"/>
        <w:jc w:val="both"/>
        <w:rPr>
          <w:sz w:val="24"/>
          <w:szCs w:val="24"/>
        </w:rPr>
      </w:pPr>
      <w:r>
        <w:rPr>
          <w:b/>
          <w:sz w:val="24"/>
          <w:szCs w:val="24"/>
        </w:rPr>
        <w:t xml:space="preserve">Assunto: </w:t>
      </w:r>
      <w:r>
        <w:rPr>
          <w:sz w:val="24"/>
          <w:szCs w:val="24"/>
        </w:rPr>
        <w:t>REITERA AO PREFEITO MUNICIPAL DR. PAULO DE OLIVEIRA E SILVA, A INDICAÇÃO Nº 21 DE 2025 SOBRE A IMPLANTAÇÃO URGENTE DE LOMBADAS NA RUA PRIMEIRO DE JANEIRO, BAIRRO SANTA LUZIA.</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367/2025</w:t>
      </w:r>
      <w:r>
        <w:rPr>
          <w:sz w:val="24"/>
          <w:szCs w:val="24"/>
        </w:rPr>
        <w:t xml:space="preserve"> - </w:t>
      </w:r>
    </w:p>
    <w:p>
      <w:pPr>
        <w:pStyle w:val="Normal"/>
        <w:jc w:val="both"/>
        <w:rPr>
          <w:sz w:val="24"/>
          <w:szCs w:val="24"/>
        </w:rPr>
      </w:pPr>
      <w:r>
        <w:rPr>
          <w:b/>
          <w:sz w:val="24"/>
          <w:szCs w:val="24"/>
        </w:rPr>
        <w:t xml:space="preserve">Assunto: </w:t>
      </w:r>
      <w:r>
        <w:rPr>
          <w:sz w:val="24"/>
          <w:szCs w:val="24"/>
        </w:rPr>
        <w:t>REITERA AO PREFEITO MUNICIPAL DR. PAULO DE OLIVEIRA E SILVA, A INDICAÇÃO Nº 84 DE 2025, PARA PROVIDÊNCIAS URGENTES PARA PAVIMENTAÇÃO E IMPLANTAÇÃO DE GALERIA PLUVIAL EM TRECHO LOCALIZADO NA RUA AMPÉRIO SIA, JARDIM FLANBOYANT.</w:t>
        <w:tab/>
        <w:t xml:space="preserve">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Requerimento Nº 368/2025</w:t>
      </w:r>
      <w:r>
        <w:rPr>
          <w:sz w:val="24"/>
          <w:szCs w:val="24"/>
        </w:rPr>
        <w:t xml:space="preserve"> - </w:t>
      </w:r>
    </w:p>
    <w:p>
      <w:pPr>
        <w:pStyle w:val="Normal"/>
        <w:jc w:val="both"/>
        <w:rPr>
          <w:sz w:val="24"/>
          <w:szCs w:val="24"/>
        </w:rPr>
      </w:pPr>
      <w:r>
        <w:rPr>
          <w:b/>
          <w:sz w:val="24"/>
          <w:szCs w:val="24"/>
        </w:rPr>
        <w:t xml:space="preserve">Assunto: </w:t>
      </w:r>
      <w:r>
        <w:rPr>
          <w:sz w:val="24"/>
          <w:szCs w:val="24"/>
        </w:rPr>
        <w:t>REITERA AO PREFEITO MUNICIPAL DR. PAULO DE OLIVEIRA E SILVA, A INDICAÇÃO Nº 26 DE 2025, QUE SOLICITA A REPOSIÇÃO DE PLACA “PROIBIDO PARAR E ESTACIONAR” E A IMPLANTAÇÃO DE SINALIZAÇÃO HORIZONTAL NA RUA PRIMEIRO DE JANEIRO, BAIRRO SANTA LUZIA.</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369/2025</w:t>
      </w:r>
      <w:r>
        <w:rPr>
          <w:sz w:val="24"/>
          <w:szCs w:val="24"/>
        </w:rPr>
        <w:t xml:space="preserve"> - </w:t>
      </w:r>
    </w:p>
    <w:p>
      <w:pPr>
        <w:pStyle w:val="Normal"/>
        <w:jc w:val="both"/>
        <w:rPr>
          <w:sz w:val="24"/>
          <w:szCs w:val="24"/>
        </w:rPr>
      </w:pPr>
      <w:r>
        <w:rPr>
          <w:b/>
          <w:sz w:val="24"/>
          <w:szCs w:val="24"/>
        </w:rPr>
        <w:t xml:space="preserve">Assunto: </w:t>
      </w:r>
      <w:r>
        <w:rPr>
          <w:sz w:val="24"/>
          <w:szCs w:val="24"/>
        </w:rPr>
        <w:t>REITERO A INDICAÇÃO 333 DE 2025 QUE SOLICITAVA MANUTENÇÃO NA MALHA ASFÁLTICA DA AVENIDA DR. JOÃO AVANCINI, NO MOGI MIRIM II.</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370/2025</w:t>
      </w:r>
      <w:r>
        <w:rPr>
          <w:sz w:val="24"/>
          <w:szCs w:val="24"/>
        </w:rPr>
        <w:t xml:space="preserve"> - </w:t>
      </w:r>
    </w:p>
    <w:p>
      <w:pPr>
        <w:pStyle w:val="Normal"/>
        <w:jc w:val="both"/>
        <w:rPr>
          <w:sz w:val="24"/>
          <w:szCs w:val="24"/>
        </w:rPr>
      </w:pPr>
      <w:r>
        <w:rPr>
          <w:b/>
          <w:sz w:val="24"/>
          <w:szCs w:val="24"/>
        </w:rPr>
        <w:t xml:space="preserve">Assunto: </w:t>
      </w:r>
      <w:r>
        <w:rPr>
          <w:sz w:val="24"/>
          <w:szCs w:val="24"/>
        </w:rPr>
        <w:t>REQUEIRO A REALIZAÇÃO DE AUDIÊNCIA PÚBLICA NO DIA 11 DE JULHO DE 2025, ÀS 18H30MIN, NO PLENÁRIO DA CÂMARA MUNICIPAL, COM A FINALIDADE DE TRATAR DAS PROBLEMÁTICAS EXISTENTES NO BAIRRO PARAÍSO DA CACHOEIRA.</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Requerimento Nº 37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DER - DEPARTAMENTO DE ESTRADAS DE RODAGEM DO ESTADO E SÃO PAULO - QUE ENVIE A ESTA CASA DE LEIS, INFORMAÇÕES SOBRE AS MEDIDAS QUE SERÃO TOMADAS, FRENTE AO PROBLEMA RECORRENTE NA PONTE LOCALIZADA NA RODOVIA NAGIB CHAIB QUE NOVAMENTE APRESENTA SINAIS DE EROSÃO O QUE ESTÁ OCASIONAND DESNÍVEL NO ASFALTO. </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372/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R. PREFEITO MUNICIPAL DR. PAULO DE OLIVEIRA E SILVA, ATRAVÉS DAS SECRETARIAS PLANEJAMENTO URBANO E NEGÓCIOS JURÍDICOS, ANALISE DOS FATOS NOVOS EM RELAÇÃO AO “LOTEAMENTO” SANTA LUZIA, CONHECIDO COMO “DOMENICO BIANCHI”.  QUE PODEM AJUDAR NA RESOLUÇÃO JURÍDICA PARA O CITADO LOTEAMENTO.</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373/2025</w:t>
      </w:r>
      <w:r>
        <w:rPr>
          <w:sz w:val="24"/>
          <w:szCs w:val="24"/>
        </w:rPr>
        <w:t xml:space="preserve"> - </w:t>
      </w:r>
    </w:p>
    <w:p>
      <w:pPr>
        <w:pStyle w:val="Normal"/>
        <w:jc w:val="both"/>
        <w:rPr>
          <w:sz w:val="24"/>
          <w:szCs w:val="24"/>
        </w:rPr>
      </w:pPr>
      <w:r>
        <w:rPr>
          <w:b/>
          <w:sz w:val="24"/>
          <w:szCs w:val="24"/>
        </w:rPr>
        <w:t xml:space="preserve">Assunto: </w:t>
      </w:r>
      <w:r>
        <w:rPr>
          <w:sz w:val="24"/>
          <w:szCs w:val="24"/>
        </w:rPr>
        <w:t>REQUEIRO A REALIZAÇÃO DE AUDIÊNCIA PÚBLICA PARA O DIA 08 DE JULHO, ÀS 18H30MIN, NO PLENÁRIO DA CÂMARA MUNICIPAL, PARA TRATAR SOBRE O PROJETO DE INSTALAÇÃO DE UM POSTO DA INCORPORAÇÃO DO CORPO DE BOMBEIROS DA POLÍCIA MILITAR DO ESTADO DE SÃO PAULO NO MUNICÍPIO DE MOGI MIRIM.</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Requerimento Nº 374/2025</w:t>
      </w:r>
      <w:r>
        <w:rPr>
          <w:sz w:val="24"/>
          <w:szCs w:val="24"/>
        </w:rPr>
        <w:t xml:space="preserve"> - </w:t>
      </w:r>
    </w:p>
    <w:p>
      <w:pPr>
        <w:pStyle w:val="Normal"/>
        <w:jc w:val="both"/>
        <w:rPr>
          <w:sz w:val="24"/>
          <w:szCs w:val="24"/>
        </w:rPr>
      </w:pPr>
      <w:r>
        <w:rPr>
          <w:b/>
          <w:sz w:val="24"/>
          <w:szCs w:val="24"/>
        </w:rPr>
        <w:t xml:space="preserve">Assunto: </w:t>
      </w:r>
      <w:r>
        <w:rPr>
          <w:sz w:val="24"/>
          <w:szCs w:val="24"/>
        </w:rPr>
        <w:t>REQUER, AO PREFEITO PAULO DE OLIVEIRA E SILVA, POR MEIO DA SECRETARIA DE OBRAS E HABITAÇÃO, INFORMAÇÕES SOBRE OS TRÂMITES DO PROCESSO DE DESAPROPRIAÇÃO DAS ÁREAS DA AVENIDA BRASIL.</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37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ITERA AO PREFEITO MUNICIPAL DR. PAULO DE OLIVEIRA E SILVA, A INDICAÇÃO Nº 113 DE 2025, QUE SOLICITA PROVIDÊNCIAS COM URGÊNCIA PARA IMPLANTAÇÃO DE PLACAS DE SINALIZAÇÃO – “SAÍDA DE VEÍCULOS”, ALÉM DE ESTUDOS PARA IMPLANTAÇÃO DE RADAR DE VELOCIDADE, NO ENDEREÇO ESTRADA MUNICIPAL (SÃO FRANCISCO, ALTURA DO N. 60, CHÁCARA SÃO FRANCISCO).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377/2025</w:t>
      </w:r>
      <w:r>
        <w:rPr>
          <w:sz w:val="24"/>
          <w:szCs w:val="24"/>
        </w:rPr>
        <w:t xml:space="preserve"> - </w:t>
      </w:r>
    </w:p>
    <w:p>
      <w:pPr>
        <w:pStyle w:val="Normal"/>
        <w:jc w:val="both"/>
        <w:rPr>
          <w:sz w:val="24"/>
          <w:szCs w:val="24"/>
        </w:rPr>
      </w:pPr>
      <w:r>
        <w:rPr>
          <w:b/>
          <w:sz w:val="24"/>
          <w:szCs w:val="24"/>
        </w:rPr>
        <w:t xml:space="preserve">Assunto: </w:t>
      </w:r>
      <w:r>
        <w:rPr>
          <w:sz w:val="24"/>
          <w:szCs w:val="24"/>
        </w:rPr>
        <w:t>REQUER A REALIZAÇÃO DE HOMENAGEM COM OUTORGA DE PLACA À CORPORAÇÃO DO CORPO DE BOMBEIROS DE MOGI MIRIM, E AO COMANDANTE LUIZ ROBERTO DI MARTINI EM RECONHECIMENTO AOS RELEVANTES SERVIÇOS PRESTADOS À POPULAÇÃO NO ANO DE 2024, NO DIA  07 DE JULHO DE 2025, ÀS 19H, NO PLENÁRIO DA CÂMARA MUNICIPAL.</w:t>
      </w:r>
    </w:p>
    <w:p>
      <w:pPr>
        <w:pStyle w:val="Normal"/>
        <w:jc w:val="both"/>
        <w:rPr/>
      </w:pPr>
      <w:r>
        <w:rPr>
          <w:b/>
          <w:sz w:val="24"/>
          <w:szCs w:val="24"/>
        </w:rPr>
        <w:t xml:space="preserve">Autoria: </w:t>
      </w:r>
      <w:r>
        <w:rPr>
          <w:sz w:val="24"/>
          <w:szCs w:val="24"/>
        </w:rPr>
        <w:t>WILIANS MENDES DE OLIVEIRA, CINOÊ DUZO, CRISTIANO GAIOTO, DANIELLA GONÇALVES DE AMOÊDO CAMPOS, LUIS ROBERTO TAVARES, LUIZ FERNANDO SAVIANO, MANOEL EDUARDO PEREIRA DA CRUZ PALOMINO, MÁRCIO DENER CORAN, MARCOS ANTONIO FRANCO, MARCOS PAULO CEGATTI, WAGNER RICARDO PEREI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MOÇÕE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sz w:val="24"/>
          <w:szCs w:val="24"/>
        </w:rPr>
      </w:pPr>
      <w:r>
        <w:rPr>
          <w:b/>
          <w:sz w:val="24"/>
          <w:szCs w:val="24"/>
        </w:rPr>
        <w:t>Moção Nº 182/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BLEND ENTRETENIMENTO, S.A PRODUÇÕES E AO CLUBE MOGIANO PELA REALIZAÇÃO DA 1ª EDIÇÃO DO EVENTO MOGIANO MUSIC.</w:t>
      </w:r>
    </w:p>
    <w:p>
      <w:pPr>
        <w:pStyle w:val="Normal"/>
        <w:jc w:val="both"/>
        <w:rPr>
          <w:sz w:val="24"/>
          <w:szCs w:val="24"/>
        </w:rPr>
      </w:pPr>
      <w:r>
        <w:rPr>
          <w:b/>
          <w:sz w:val="24"/>
          <w:szCs w:val="24"/>
        </w:rPr>
        <w:t xml:space="preserve">Autoria: </w:t>
      </w:r>
      <w:r>
        <w:rPr>
          <w:sz w:val="24"/>
          <w:szCs w:val="24"/>
        </w:rPr>
        <w:t>JOÃO VICTOR COUTINHO GASPARINI E OUTROS.</w:t>
      </w:r>
    </w:p>
    <w:p>
      <w:pPr>
        <w:pStyle w:val="Normal"/>
        <w:jc w:val="both"/>
        <w:rPr>
          <w:sz w:val="24"/>
          <w:szCs w:val="24"/>
        </w:rPr>
      </w:pPr>
      <w:r>
        <w:rPr>
          <w:sz w:val="24"/>
          <w:szCs w:val="24"/>
        </w:rPr>
      </w:r>
    </w:p>
    <w:p>
      <w:pPr>
        <w:pStyle w:val="Normal"/>
        <w:jc w:val="both"/>
        <w:rPr>
          <w:sz w:val="24"/>
          <w:szCs w:val="24"/>
        </w:rPr>
      </w:pPr>
      <w:r>
        <w:rPr>
          <w:b/>
          <w:sz w:val="24"/>
          <w:szCs w:val="24"/>
        </w:rPr>
        <w:t>Moção Nº 183/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ROSS PRODUÇÕES E À DUPLA FERNANDO E SOROCABA PELA REALIZAÇÃO DA 5ª EDIÇÃO DO CHURRASCO ON FIRE.</w:t>
      </w:r>
    </w:p>
    <w:p>
      <w:pPr>
        <w:pStyle w:val="Normal"/>
        <w:jc w:val="both"/>
        <w:rPr>
          <w:sz w:val="24"/>
          <w:szCs w:val="24"/>
        </w:rPr>
      </w:pPr>
      <w:r>
        <w:rPr>
          <w:b/>
          <w:sz w:val="24"/>
          <w:szCs w:val="24"/>
        </w:rPr>
        <w:t xml:space="preserve">Autoria: </w:t>
      </w:r>
      <w:r>
        <w:rPr>
          <w:sz w:val="24"/>
          <w:szCs w:val="24"/>
        </w:rPr>
        <w:t>JOÃO VICTOR COUTINHO GASPARINI E OUTROS.</w:t>
      </w:r>
    </w:p>
    <w:p>
      <w:pPr>
        <w:pStyle w:val="Normal"/>
        <w:jc w:val="both"/>
        <w:rPr>
          <w:sz w:val="24"/>
          <w:szCs w:val="24"/>
        </w:rPr>
      </w:pPr>
      <w:r>
        <w:rPr>
          <w:sz w:val="24"/>
          <w:szCs w:val="24"/>
        </w:rPr>
      </w:r>
    </w:p>
    <w:p>
      <w:pPr>
        <w:pStyle w:val="Normal"/>
        <w:jc w:val="both"/>
        <w:rPr>
          <w:sz w:val="24"/>
          <w:szCs w:val="24"/>
        </w:rPr>
      </w:pPr>
      <w:r>
        <w:rPr>
          <w:b/>
          <w:sz w:val="24"/>
          <w:szCs w:val="24"/>
        </w:rPr>
        <w:t>Moção Nº 184/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O ATLETA MOGIMIRIANO FELIPE SANTOS PELOS 50 JOGOS COM A CAMISA DO CLUBE NÁUTICO MARCÍLIO DIAS.</w:t>
      </w:r>
    </w:p>
    <w:p>
      <w:pPr>
        <w:pStyle w:val="Normal"/>
        <w:jc w:val="both"/>
        <w:rPr>
          <w:sz w:val="24"/>
          <w:szCs w:val="24"/>
        </w:rPr>
      </w:pPr>
      <w:r>
        <w:rPr>
          <w:b/>
          <w:sz w:val="24"/>
          <w:szCs w:val="24"/>
        </w:rPr>
        <w:t xml:space="preserve">Autoria: </w:t>
      </w:r>
      <w:r>
        <w:rPr>
          <w:sz w:val="24"/>
          <w:szCs w:val="24"/>
        </w:rPr>
        <w:t>JOÃO VICTOR COUTINHO GASPARINI E OUTROS.</w:t>
      </w:r>
    </w:p>
    <w:p>
      <w:pPr>
        <w:pStyle w:val="Normal"/>
        <w:jc w:val="both"/>
        <w:rPr>
          <w:sz w:val="24"/>
          <w:szCs w:val="24"/>
        </w:rPr>
      </w:pPr>
      <w:r>
        <w:rPr>
          <w:sz w:val="24"/>
          <w:szCs w:val="24"/>
        </w:rPr>
      </w:r>
    </w:p>
    <w:p>
      <w:pPr>
        <w:pStyle w:val="Normal"/>
        <w:jc w:val="both"/>
        <w:rPr>
          <w:sz w:val="24"/>
          <w:szCs w:val="24"/>
        </w:rPr>
      </w:pPr>
      <w:r>
        <w:rPr>
          <w:b/>
          <w:sz w:val="24"/>
          <w:szCs w:val="24"/>
        </w:rPr>
        <w:t>Moção Nº 185/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SERVIDORA JOALICE PENNA ROCHA FRANCO PELOS 30 ANOS DE DEDICADA ATUAÇÃO NO SERVIÇO PÚBLICO DE MOGI MIRIM.</w:t>
      </w:r>
    </w:p>
    <w:p>
      <w:pPr>
        <w:pStyle w:val="Normal"/>
        <w:jc w:val="both"/>
        <w:rPr>
          <w:sz w:val="24"/>
          <w:szCs w:val="24"/>
        </w:rPr>
      </w:pPr>
      <w:r>
        <w:rPr>
          <w:b/>
          <w:sz w:val="24"/>
          <w:szCs w:val="24"/>
        </w:rPr>
        <w:t xml:space="preserve">Autoria: </w:t>
      </w:r>
      <w:r>
        <w:rPr>
          <w:sz w:val="24"/>
          <w:szCs w:val="24"/>
        </w:rPr>
        <w:t>JOÃO VICTOR COUTINHO GASPARINI E OUTROS.</w:t>
      </w:r>
    </w:p>
    <w:p>
      <w:pPr>
        <w:pStyle w:val="Normal"/>
        <w:jc w:val="both"/>
        <w:rPr>
          <w:sz w:val="24"/>
          <w:szCs w:val="24"/>
        </w:rPr>
      </w:pPr>
      <w:r>
        <w:rPr>
          <w:sz w:val="24"/>
          <w:szCs w:val="24"/>
        </w:rPr>
      </w:r>
    </w:p>
    <w:p>
      <w:pPr>
        <w:pStyle w:val="Normal"/>
        <w:jc w:val="both"/>
        <w:rPr>
          <w:sz w:val="24"/>
          <w:szCs w:val="24"/>
        </w:rPr>
      </w:pPr>
      <w:r>
        <w:rPr>
          <w:b/>
          <w:sz w:val="24"/>
          <w:szCs w:val="24"/>
        </w:rPr>
        <w:t>Moção Nº 186/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O PROJETO “ARTE DA LUTA”, AO ATLETA MATEUS MUNHOZ E AO TREINADOR VER. MÁRCIO EVANDRO RIBEIRO, PELO DESTAQUE NACIONAL E INTERNACIONAL EM RELEVANTE CONTRIBUIÇÃO AO BOXE E À CIDADANIA EM MOGI MIRIM.</w:t>
      </w:r>
    </w:p>
    <w:p>
      <w:pPr>
        <w:pStyle w:val="Normal"/>
        <w:jc w:val="both"/>
        <w:rPr>
          <w:sz w:val="24"/>
          <w:szCs w:val="24"/>
        </w:rPr>
      </w:pPr>
      <w:r>
        <w:rPr>
          <w:b/>
          <w:sz w:val="24"/>
          <w:szCs w:val="24"/>
        </w:rPr>
        <w:t xml:space="preserve">Autoria: </w:t>
      </w:r>
      <w:r>
        <w:rPr>
          <w:sz w:val="24"/>
          <w:szCs w:val="24"/>
        </w:rPr>
        <w:t>JOÃO VICTOR COUTINHO GASPARINI E OUTROS.</w:t>
      </w:r>
    </w:p>
    <w:p>
      <w:pPr>
        <w:pStyle w:val="Normal"/>
        <w:jc w:val="both"/>
        <w:rPr>
          <w:sz w:val="24"/>
          <w:szCs w:val="24"/>
        </w:rPr>
      </w:pPr>
      <w:r>
        <w:rPr>
          <w:sz w:val="24"/>
          <w:szCs w:val="24"/>
        </w:rPr>
      </w:r>
    </w:p>
    <w:p>
      <w:pPr>
        <w:pStyle w:val="Normal"/>
        <w:jc w:val="both"/>
        <w:rPr>
          <w:sz w:val="24"/>
          <w:szCs w:val="24"/>
        </w:rPr>
      </w:pPr>
      <w:r>
        <w:rPr>
          <w:b/>
          <w:sz w:val="24"/>
          <w:szCs w:val="24"/>
        </w:rPr>
        <w:t>Moção Nº 187/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A   EDUCADORA INFANTIL SOLANGE MARIA MARQUES MACHADO, OCORRIDO NO DIA 07 DE JUNHO DE 2025.</w:t>
      </w:r>
    </w:p>
    <w:p>
      <w:pPr>
        <w:pStyle w:val="Normal"/>
        <w:jc w:val="both"/>
        <w:rPr>
          <w:sz w:val="24"/>
          <w:szCs w:val="24"/>
        </w:rPr>
      </w:pPr>
      <w:r>
        <w:rPr>
          <w:b/>
          <w:sz w:val="24"/>
          <w:szCs w:val="24"/>
        </w:rPr>
        <w:t xml:space="preserve">Autoria: </w:t>
      </w:r>
      <w:r>
        <w:rPr>
          <w:sz w:val="24"/>
          <w:szCs w:val="24"/>
        </w:rPr>
        <w:t>CRISTIANO GAIOTO E OUTROS.</w:t>
      </w:r>
    </w:p>
    <w:p>
      <w:pPr>
        <w:pStyle w:val="Normal"/>
        <w:jc w:val="both"/>
        <w:rPr>
          <w:sz w:val="24"/>
          <w:szCs w:val="24"/>
        </w:rPr>
      </w:pPr>
      <w:r>
        <w:rPr>
          <w:sz w:val="24"/>
          <w:szCs w:val="24"/>
        </w:rPr>
      </w:r>
    </w:p>
    <w:p>
      <w:pPr>
        <w:pStyle w:val="Normal"/>
        <w:jc w:val="both"/>
        <w:rPr>
          <w:sz w:val="24"/>
          <w:szCs w:val="24"/>
        </w:rPr>
      </w:pPr>
      <w:r>
        <w:rPr>
          <w:b/>
          <w:sz w:val="24"/>
          <w:szCs w:val="24"/>
        </w:rPr>
        <w:t>Moção Nº 188/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os Policiais Militares, Cb. PM 143585-5 Guilherme Aparecido Franco Gomes e Cb. PM 140407-5 Dênis Willian Borin, destaque do mês de maio da 2ª Companhia de Polícia Militar do 26º BPMI, sediada em Mogi Mirim.</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Moção Nº 189/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À EQUIPOTÊNCIA - ENTIDADE FILANTRÓPICA E ASSISTENCIAL, PELA CELEBRAÇÃO DE SEUS 40 ANOS DE FUNDAÇÃO, COMPLETADOS NO DIA 01 DE JUNHO DE 2025.</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190/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JOVEM LUANA SANTOS DIONÍSIO PELO BRILHO, DEDICAÇÃO E CONQUISTAS EM CONCURSOS DE BELEZA, QUE ORGULHAM MOGI MIRIM.</w:t>
      </w:r>
    </w:p>
    <w:p>
      <w:pPr>
        <w:pStyle w:val="Normal"/>
        <w:jc w:val="both"/>
        <w:rPr>
          <w:sz w:val="24"/>
          <w:szCs w:val="24"/>
        </w:rPr>
      </w:pPr>
      <w:r>
        <w:rPr>
          <w:b/>
          <w:sz w:val="24"/>
          <w:szCs w:val="24"/>
        </w:rPr>
        <w:t xml:space="preserve">Autoria: </w:t>
      </w:r>
      <w:r>
        <w:rPr>
          <w:sz w:val="24"/>
          <w:szCs w:val="24"/>
        </w:rPr>
        <w:t>WILIANS MENDES DE OLIVEIRA E MARCOS PAULO CEGATTI.</w:t>
      </w:r>
    </w:p>
    <w:p>
      <w:pPr>
        <w:pStyle w:val="Normal"/>
        <w:jc w:val="both"/>
        <w:rPr>
          <w:sz w:val="24"/>
          <w:szCs w:val="24"/>
        </w:rPr>
      </w:pPr>
      <w:r>
        <w:rPr>
          <w:sz w:val="24"/>
          <w:szCs w:val="24"/>
        </w:rPr>
      </w:r>
    </w:p>
    <w:p>
      <w:pPr>
        <w:pStyle w:val="Normal"/>
        <w:jc w:val="both"/>
        <w:rPr>
          <w:sz w:val="24"/>
          <w:szCs w:val="24"/>
        </w:rPr>
      </w:pPr>
      <w:r>
        <w:rPr>
          <w:b/>
          <w:sz w:val="24"/>
          <w:szCs w:val="24"/>
        </w:rPr>
        <w:t>Moção Nº 191/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O INSTITUTO CORONEL JOÃO LEITE PELA REALIZAÇÃO DA 54ª FESTA DO QUENTÃO, OCORRIDA NOS DIAS 07 E 08 DE JUNHO DE 2025.</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Moção Nº 19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 MOÇÃO HONROSA DE CONGRATULAÇÕES E APLAUSOS PARA AS EMPREENDEDORAS VÂNIA E ELIANA, PELOS 10 ANOS DO FAMOSO PÃO COM OVO, LOCALIZADO NAS CHÁCARAS SOL NASCENTE, REFERÊNCIA NA ROTA RURAL DOS CICLISTAS E TURÍSTICA DA REGIÃO.</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Moção Nº 193/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PARÓQUIA SENHOR BOM JESUS DO MIRANTE NA PESSOA DO PÁROCO PE. WELLINGTON PELA FESTA DE SANTA ANTÔNIO, REALIZADA NOS DIAS 07, 08, 13 E 14 DE JUNHO NA CAPELA SANTO ANTÔNIO.</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Wesley</cp:lastModifiedBy>
  <cp:lastPrinted>2005-01-25T13:56:00Z</cp:lastPrinted>
  <dcterms:modified xsi:type="dcterms:W3CDTF">2025-06-16T12:35:00Z</dcterms:modified>
  <cp:revision>14</cp:revision>
  <dc:subject/>
  <dc:title>CÂMARA MUNICIPAL DE MOGI MIRIM</dc:title>
</cp:coreProperties>
</file>