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Solicita informação sobre abaixo-assinado de moradores das Ruas Antonio Bigeli,Elisário Dias Guillom e proximida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116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equeiro à Mesa, na forma regimental, seja oficiado ao Prefeito Jamil Bacar, solicitando-lhe que informe à Casa, qual resposta foi dada aos moradores subscritores de abaixo-assinado pedindo solução para o grave problema da drenagem de águas pluviais, nas Ruas Antônio Bigeli,  Elisário D.Guillom e nas proximidades. Com as chuvas e a falta de drenagem adequada, pontos comerciais e residências têm tido sérios prejuízos e tal situação não pode continuar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dera-se necessária a priorização de tal obra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 22 de abril de 1996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3T14:52:00Z</dcterms:modified>
  <cp:revision>3</cp:revision>
  <dc:subject/>
  <dc:title/>
</cp:coreProperties>
</file>