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ª SESSÃO ORDINÁRIA DE 2025, DE 16 DE JUNHO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ÉRIA PARA 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6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STITUI O PROGRAMA VIZINHANÇA SOLIDÁRIA NO MUNICÍPIO DE MOGI MIRIM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, MANOEL EDUARDO PEREIRA DA CRUZ PALOMINO, MÁRCIO DENER CORAN E 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6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PROÍBE, NO ÂMBITO DO MUNICÍPIO DE MOGI MIRIM, A VEICULAÇÃO DE PUBLICIDADE, DIRETA OU INDIRETA, PROMOVIDA POR EMPRESAS QUE EXPLOREM APOSTAS ESPORTIVAS OU QUAISQUER MODALIDADES DE JOGOS DE AZAR ONLINE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6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CONCESSÃO EXCEPCIONAL DE INCENTIVOS FISCAIS PARA EMPRESAS INSTALADAS NO MUNICÍPIO DE MOGI MIRIM DURANTE O PERÍODO ELEITORAL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6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STITUI NO CALENDÁRIO OFICIAL DE EVENTOS DO MUNICÍPIO DE MOGI MIRIM, A “BARMINHADA DELAS”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5-06-16T10:27:00Z</cp:lastPrinted>
  <dcterms:modified xsi:type="dcterms:W3CDTF">2025-06-16T13:27:00Z</dcterms:modified>
  <cp:revision>14</cp:revision>
  <dc:subject/>
  <dc:title>CÂMARA MUNICIPAL DE MOGI MIRIM</dc:title>
</cp:coreProperties>
</file>