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menda Nº 1 ao Projeto de Lei Nº 56/2025Emenda Nº 1 ao Projeto de Lei Nº 56/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b/>
          <w:bCs/>
          <w:sz w:val="24"/>
        </w:rPr>
        <w:t>EMENDA ADITIV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rescenta: o Parágrafo 3º e incisos I e II, ao artigo 1º do Projeto de Lei 56/2025, com a seguinte redação: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arágrafo 3º A Prefeitura Municipal através dos órgãos de controle farão acompanhamento semestralmente, no andamento das obras a serem executadas pela entidade mencionada no art.1º e juntará no Processo Administrativo Nº 13.554/2022 que deu origem a Lei Nº 6.066, o relatório, constando a fase que se encontra a ob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-</w:t>
        <w:tab/>
        <w:t>O relatório será encaminhado aos Conselhos de Assistência Social e de Saú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-</w:t>
        <w:tab/>
        <w:t>A entidade juntará nos autos do processo administrativos,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Certidões Criminais, Cíveis, da Justiça Trabalhista e Federal, bem como das Receitas Municipal, Estadual e Federal no prazo de 45 (Quarenta e Cinco) dias, contado da promulgação da presente Le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ala das Sessões “Vereador Santo Róttoli”, em 16 de Junho de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assinado digitalmente)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EADOR ERNANI LUIZ DONATTI GRAGNANELL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  <w:t>O controle pela Prefeitura Municipal através dos órgãos competentes se faz necessário, por se tratar de concessão real de direito de uso de área pertencente ao municípi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ab/>
        <w:tab/>
        <w:t xml:space="preserve">            </w:t>
      </w:r>
      <w:r>
        <w:rPr>
          <w:sz w:val="24"/>
        </w:rPr>
        <w:t>O objetivo é acompanhar o andamento da execução do direito real de uso e assim reduzir desencontros administrativo e jurídicos nos próximos anos, como ocorreu nesta concessão em período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Lei 6606 de 5 de abril de 2023, em seu artigo 6º diz que fica assegurada à Prefeitura de Mogi Mirim a prerrogativa de conservar à autoridade e o exercício do controle e fiscalização sobre o objeto da concessão autorizada por 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No entanto, a Lei 6606, não previu especificamente o prazo para acontecer o controle e fiscalização e acabou por gerar a necessidade de prorrogar o prazo inicial, em virtude da diretoria da APD anterior, não ter dado a devida importância ao cumprimento dos prazos estabelecido em Le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Desta forma, a votação a favor desta Emenda Aditiva se faz necessário, para que tenhamos mecanismos mais eficientes no controle e fiscalização quanto ao prazo de inicio e conclusão desta obra, com o objetivo de termos um serviço mais eficiente à população mogimiriana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134" w:hanging="0"/>
      <w:rPr/>
    </w:pPr>
    <w:r>
      <w:rPr>
        <w:rFonts w:cs="Arial" w:ascii="Arial" w:hAnsi="Arial"/>
        <w:b/>
        <w:sz w:val="34"/>
      </w:rPr>
      <w:tab/>
      <w:t xml:space="preserve">    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276" w:hanging="0"/>
      <w:rPr/>
    </w:pPr>
    <w:r>
      <w:rPr>
        <w:rFonts w:eastAsia="Arial" w:cs="Arial" w:ascii="Arial" w:hAnsi="Arial"/>
        <w:b/>
        <w:sz w:val="24"/>
      </w:rPr>
      <w:t xml:space="preserve">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8:00Z</dcterms:created>
  <dc:creator>Secretaria</dc:creator>
  <dc:description/>
  <dc:language>en-US</dc:language>
  <cp:lastModifiedBy>Ernani</cp:lastModifiedBy>
  <cp:lastPrinted>2025-06-16T13:59:00Z</cp:lastPrinted>
  <dcterms:modified xsi:type="dcterms:W3CDTF">2025-06-16T13:35:00Z</dcterms:modified>
  <cp:revision>12</cp:revision>
  <dc:subject/>
  <dc:title/>
</cp:coreProperties>
</file>