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 xml:space="preserve">ASSUNTO: </w:t>
      </w:r>
      <w:r>
        <w:rPr>
          <w:rFonts w:eastAsia="Arial" w:cs="Arial" w:ascii="Arial" w:hAnsi="Arial"/>
          <w:b/>
          <w:bCs/>
          <w:sz w:val="24"/>
          <w:szCs w:val="24"/>
        </w:rPr>
        <w:t>Moção de Repudio ao Assassinato dos “Sem-Terra”, no Pará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>REQUERIMENTO N°</w:t>
      </w:r>
      <w:r>
        <w:rPr>
          <w:rFonts w:eastAsia="Arial" w:cs="Arial" w:ascii="Arial" w:hAnsi="Arial"/>
          <w:b/>
          <w:bCs/>
          <w:sz w:val="24"/>
          <w:szCs w:val="24"/>
        </w:rPr>
        <w:t>119</w:t>
      </w:r>
      <w:r>
        <w:rPr>
          <w:b/>
          <w:bCs/>
          <w:sz w:val="24"/>
          <w:szCs w:val="24"/>
        </w:rPr>
        <w:t xml:space="preserve">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derando o lastimável conflito,  ocorrido no ultimo dia 17/04 contra os “Sem-Terra”, no município de Eldorado do Carajás, Sul do Pará, por policiais daquele estado, que veio causar grande preocupação em todos os seguimentos da sociedade brasilei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derando que a reforma  Agraria tão prometida por todos os Governos, não passa de uma idéia no papel, e que até o momento pouca coisa foi feit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equeiro à Mesa, após ouvido o Plenário, seja consignado em ata dos trabalhos da noite de hoje, a Moção de Repudio pelo lamentável fato ocorrido e pedindo providencias de modo a punir os culpados, e também  solicito que seja  oficiado ao DD.Presidente da Republica, Fernando Henrique Cardoso e ao Sr.Ministro da Agricultura solicitando agilização da Reforma Agraria evitando desta maneira futuros incidentes como o acima citado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“Vereador Santo Rotolli”, 22 de Abril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DANIEL SOUZA - PSD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8:46:00Z</dcterms:created>
  <dc:creator>PREFEITURA MUNICIPAL DE MOGI MIRIM</dc:creator>
  <dc:description/>
  <dc:language>en-US</dc:language>
  <cp:lastModifiedBy>PREFEITURA MUNICIPAL DE MOGI MIRIM</cp:lastModifiedBy>
  <dcterms:modified xsi:type="dcterms:W3CDTF">1996-08-08T15:58:00Z</dcterms:modified>
  <cp:revision>3</cp:revision>
  <dc:subject/>
  <dc:title/>
</cp:coreProperties>
</file>