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  <w:t>Requerimento Nº 380/2025Requerimento Nº 380/2025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276"/>
        <w:jc w:val="both"/>
        <w:rPr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EMENTA</w:t>
      </w:r>
      <w:r>
        <w:rPr>
          <w:rFonts w:cs="Arial" w:ascii="Arial" w:hAnsi="Arial"/>
          <w:kern w:val="2"/>
          <w:sz w:val="24"/>
          <w:szCs w:val="24"/>
        </w:rPr>
        <w:t>: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REQUER A VOSSA SENHORIA E A ESTA COLENDA CASA DE LEI A APROVAÇÃO DO CANCELAMENTO DO REQUERIMENTO Nº 345/2025, QUE SERIA PARA REALIZAR A ENTREGA DE CERTIFICADO DE CONGRATULAÇÕES E APLAUSOS AOS POLICIAIS MILITARES DESTAQUE DO MÊS DE MAIO</w:t>
      </w:r>
      <w:r>
        <w:rPr>
          <w:b/>
          <w:bCs/>
          <w:sz w:val="24"/>
          <w:szCs w:val="24"/>
        </w:rPr>
        <w:t>, QUE SERÁ REMARCADA EM UMA NOVA DATA OPORTUNA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QUEIRO, na forma regimental desta Casa de Leis, depois de ouvido o Douto Plenário, a aprovação do cancelamento do Requerimento nº 345/2025, que seria para realizar a entrega de Certificados de Congratulações e Aplausos aos Policiais Militares destaque do mês, que será remarcada em uma nova data oportuna.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USTIFICATIVA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presente solicitação em virtude da impossibilidade pessoal, de saúde e profissional dos homenageados em se fazer presente para receber está merecida homenagem 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iante do exposto, e considerando a relevância da ocasião, solicito o deferimento deste requerimento, contando com o apoio dos nobres pares para que possamos prestar este reconhecimento público aos Agentes da Segurança Pública, pelos serviços prestados em prol da sociedade em uma nova data. 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ala das Sessões “Vereador Santo Rottoli”, 16 de junho de 2025.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READOR SARGENTO CORAN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LÍDER DE BANCADA DO PROGRESSISTA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4615" cy="9842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24"/>
      </w:rPr>
      <w:t>GABINETE DO VEREADOR SARGENTO CORAN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21:00Z</dcterms:created>
  <dc:creator>Secretaria</dc:creator>
  <dc:description/>
  <dc:language>en-US</dc:language>
  <cp:lastModifiedBy>Coran</cp:lastModifiedBy>
  <cp:lastPrinted>2025-06-16T15:23:00Z</cp:lastPrinted>
  <dcterms:modified xsi:type="dcterms:W3CDTF">2025-06-16T18:22:00Z</dcterms:modified>
  <cp:revision>3</cp:revision>
  <dc:subject/>
  <dc:title>ASSUNTO :</dc:title>
</cp:coreProperties>
</file>