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>. Solicita atenção para o Conselho Tutelar da Criança e d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Adole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117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4"/>
          <w:szCs w:val="24"/>
        </w:rPr>
        <w:t>Considerando que o Conselho Tutelar da Criança e do Adolescente passa por sérios problemas e pode parar de funcionar definitiv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órgão têm 1.024 processos parados e está sem condições de dar assisência a 150 crianças abrig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conselho recebe ligações e maus-tratos, espancamentos e até abuso sexual contra men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95 conselheiros que atuam na cidade de São Paulo recebem mensalmente R$ 136,00 de remuneração e têm de trabalhar por, pelo menos, 8 horas durante o mandato de 3 a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órgão que deveria zelar pela imagem e pelo bem-estar de menores, conforme o Estatuto da Criança e do Adolescente, não tem nem papel para encaminhar processos à Justiç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estilo, que seja oficializado ao </w:t>
      </w:r>
      <w:r>
        <w:rPr>
          <w:b/>
          <w:bCs/>
          <w:sz w:val="24"/>
          <w:szCs w:val="24"/>
        </w:rPr>
        <w:t xml:space="preserve">EXCELENTÍSSIMO SENHOR MÁRIO COVAS, GOVERNADOR DO ESTADO DE SÃO PAULO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 xml:space="preserve">ILUSTRÍSSIMA SENHORA MARTA TERESINHA GODINHO, SECRETÁRIA ESTADUAL DA CRIANÇA, FAMÍLIA E BEM-ESTAR SOCIAL, </w:t>
      </w:r>
      <w:r>
        <w:rPr>
          <w:sz w:val="24"/>
          <w:szCs w:val="24"/>
        </w:rPr>
        <w:t>para que providências sejam efetuadas para atender as reivindicações do Conselho Tutelar da Criança e do Adol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“VEREADOR SANTO RÓTOLLI”, AOS 22 DE ABRIL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09:35:00Z</dcterms:modified>
  <cp:revision>4</cp:revision>
  <dc:subject/>
  <dc:title/>
</cp:coreProperties>
</file>