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 DESPACHO:SOLICITA INFORMAÇÃO SOBRE PREVISÃO PARA PAVIMENTAÇÃO DA RUA ANDRÉ ZEFERI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 118     , DE 199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Re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iro à Mesa,  na forma regimental, seja oficiado ao Prefeito Jamil Bacar, solicitando-lhe que infor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3T14:54:00Z</dcterms:modified>
  <cp:revision>3</cp:revision>
  <dc:subject/>
  <dc:title/>
</cp:coreProperties>
</file>