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SSUNTO:  VOTOS DE CONGRATULAÇÕES E APLAUSOS COM OS PESQUISADORES DO CNPMA, DA EMBRAPA, E COM O DR.CLAYTON CAMPANHOL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>REQUERIMENTO N°  120, DE 1996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ENHORES VEREADORES,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esta data , foi inaugurado o Laboratório de Quarentena “Costa Lima”, junto ao Centro Nacional de Pesquisa de Monitoramento e Avaliação de Impacto Ambiental (CNPMA), da Empresa Brasileira de Pesquisa Agropecuária (EMBRAPA)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sse importante Centro de Pesquisas é responsável por inúmeros avanços obtidos no controle tecnológico de pragas e outros problemas que afetam a agricultura. Conta com renomados Pesquisadores Científicos que, apesar  dos salários insignificantes, realizam inúmeros trabalhos de monitoramento e avaliação de impacto ambiental, reconhecidos internacionalmente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ssim é que requeiro à Mesa, na forma regimental, sejam consignados em ata de nossos trabalhos, votos de congratulações e aplausos com os Pesquisadores do CNPMA, da EMBRAPA, e com seu Chefe, Dr. Clayton Campanhola, por ocasião da inauguração do Laboratório de quarentena “Costa Lima” e pelos inúmeros trabalhos desenvolvidos de incomensurável importância para a agricultura e tecnologia do País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 que do decidido pela Casa, seja oficiado ao ilustre Presidente da EMBRAPA, Dr. Alberto Duque Portugal , bem como ao Dr. Clayton Campanhola, Chefe do CNPMA e à Pesquisadora Dra. Deise Maria Fontana Capaldo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ala das Sessões Vereador “Santo Rótoli”, aos 22 de abril de 1996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A MARILENE MARIOTONI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EDMUR PINTO FORTUNA</w:t>
      </w:r>
    </w:p>
    <w:p>
      <w:pPr>
        <w:pStyle w:val="Normal"/>
        <w:ind w:firstLine="709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ABNER DE OLIVEIR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ADEMAR DE BARROS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ALONSO TOMÁS MOREN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DANIEL FRANCISCO DE SOUZ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VEREADOR DR.DÉCIO MARIOTONI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JOSÉ  JORGE MÓDEN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JOSÉ LUIZ DE OLIVEIR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DR. JOSÉ WAGNER PAPINI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LUIZ CARLOS FERNANDES CORTEZ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A MARIA TEREZINHA S.G.P.FERRAZ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MASSO HIT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DR. PAULO DE OLIVEIRA E SILV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PAULO ZEFERIN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SEBASTIÃO FORTUNATO DE GODO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3T14:56:00Z</dcterms:modified>
  <cp:revision>3</cp:revision>
  <dc:subject/>
  <dc:title/>
</cp:coreProperties>
</file>