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equerimento Nº 382/2025Requerimento Nº 382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 ÀS SECRETARIA DE FINANÇAS INFORMAÇÕES SOBRE AS EMENDAS IMPOSITIVAS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o a V.Exa., nos termos do Art. 152 do Regimento Interno, o presente Requerimento, a ser encaminhado às SECRETARIA DE FINANÇAS, pelas razões abaixo elencada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Tendo em vista que em breve será possível encaminhar as emendas impositivas dos vereadores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do em vista que existem dúvidas sobre os procedimentos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Tendo em vista que o objetivo é a melhor aplicação possível dos recursos públic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Requeiro ao Sr. Secretário de Finanças e Orçamento Municipal, o Sr. Mauro Zeuri, que viabilize uma exposição para melhorar a eficiência da aplicação dos recursos assim que possível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17 DE JUNHO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/>
      </w:pPr>
      <w:r>
        <w:rPr>
          <w:b/>
          <w:sz w:val="24"/>
        </w:rPr>
        <w:tab/>
        <w:tab/>
        <w:tab/>
        <w:t>VEREADOR ERNANI LUIZ DONATTI GRAGNANELL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50:00Z</dcterms:created>
  <dc:creator>Secretaria</dc:creator>
  <dc:description/>
  <dc:language>en-US</dc:language>
  <cp:lastModifiedBy>Ernani</cp:lastModifiedBy>
  <cp:lastPrinted>2025-06-17T10:03:00Z</cp:lastPrinted>
  <dcterms:modified xsi:type="dcterms:W3CDTF">2025-06-17T13:01:00Z</dcterms:modified>
  <cp:revision>22</cp:revision>
  <dc:subject/>
  <dc:title>ASSUNTO :</dc:title>
</cp:coreProperties>
</file>