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SSUNTO:-  MANIFESTA SOLIDARIEDADE ÀS REIVINDICAÇÕES DO MAGISTÉRIO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</w:t>
      </w:r>
      <w:r>
        <w:rPr>
          <w:b/>
          <w:bCs/>
          <w:sz w:val="24"/>
          <w:szCs w:val="24"/>
        </w:rPr>
        <w:t xml:space="preserve">REQUERIMENTO N° 121/96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Considerando o aumento ridículo de RS$.0,20 por hora-aula concedido pelo governo do sr. Mário Covas (PSDB) ao Magistério, numa demonstração clara e inequívoca do total descompromisso do governador para com a Educação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Considerando que a prática autoritária, anti-democrática e anti-popular iniciou já no primeiro ano de seu governo, com a reorganização do ensino público, quando sem nenhuma consulta à população, impôs um modelo marcado por classes superlotadas, demissões de professores e obrigando os alunos a se deslocarem vários quilômetros para estudarem, o que gerará um aumento na evasão escolar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Considerando que toda esta política de sucateamento da escola pública não está se dando sem a resistência de abnegados integrantes do Magistério, que através de suas entidades, estão resistindo e exigindo NEGOCIAÇÕES e respeito para com a Educação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Considerando que entre outros itens reivindicados pelos professores, constam:- piso salarial emergencial de cinco salários-mínimos (conforme o programa de governo do sr. Mário Covas, então candidato a governador); piso do DIEESE; incorporação das gratificações; reposição das perdas desde janeiro de 87; reabertura das negociações sobre o Plano de Carreira e abertura de negociações sobre os projetos da Secretaria da Educação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Considerando que em torno destas reivindicações, os professores da sub-sede da Apeoesp de Moji Mirim, que abrange as cidade de Artur Nogueira,  Engenheiro Coelho, Estiva Gerbi, Itapira, Mogi Guaçú, Mogi Mirim e Santo Antonio de Posse, compareceram na última quinta-feira na Delegacia de Ensino, para solicitar que a sra. Sueli Aparecida Sobotka Cavenaghi encaminhe ao governador Mário Covas e à secretaria de Educação, Rose Neubauer, uma carta contendo as solicitações da categoria e manifestando sua “profunda indignação com as medidas tomadas unilateralmente pelos burocratas do governo(...) o que tem provocado prejuizos ao ensino público já tão castigado”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Considerando que no documento encaminhado à delegada de ensino, os conselheiros da Apeoesp ressaltam a importância do ensino público de qualidade para impulsionar o desenvolvimento do país e lembram que nós não podemos assistir calados a que se crie no Brasil duas categorias de cidadãos: os que têm direito à educação porque podem pagar e os que estão condenados a frequentar uma escola pública sem recursos e com profissionais desmotivados, quando não revoltados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EQUEREMOS, cumpridas as formalidades regimentais de praxe, sejam oficiados o sr. Governador Mário Covas; a secretária de Educação sra. Rose Neubauer, a delegada de ensino sra. Sueli Aparecida Sobotka Cavenaghi; os líderes partidários da Assembléia Legislativa, para que se sensibilizem com o problema da Educação, exigindo do governo a reabertura das negociações e o respeito, pois a esmola de R$0,20 foi uma verdadeira afronta aos que ainda resistem no Magistério, e um ato indigno de um governador eleito pelo povo com a promessa de fazer da Educação, sua prioridade de governo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EQUEREMOS por fim que cópia deste requerimento seja encaminhado à sub-sede da Apeoesp-Mogi Mirim, e a 10 Câmaras Municipais da região, solicitando destas apoio a esta justa reivindicação ao Magistério, que incontestavelmente é o pilar de qualquer sociedade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LA DAS SESSÕES “VEREADOR SANTO ROTOLI” , 22/04/1996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SSAO HITO           ABNER DE OLIVEIRA        DR. PAULO DE O. SILV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Vereador PT                    Vereador PT                              Vereador PSB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09:15:00Z</dcterms:created>
  <dc:creator>PREFEITURA MUNICIPAL DE MOGI MIRIM</dc:creator>
  <dc:description/>
  <dc:language>en-US</dc:language>
  <cp:lastModifiedBy>PREFEITURA MUNICIPAL DE MOGI MIRIM</cp:lastModifiedBy>
  <dcterms:modified xsi:type="dcterms:W3CDTF">1996-09-05T15:19:00Z</dcterms:modified>
  <cp:revision>3</cp:revision>
  <dc:subject/>
  <dc:title/>
</cp:coreProperties>
</file>