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. Arrastão na área 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123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sucessão de fatos deprimentes na área da saúde pública não é resultado apenas de coincidências. É produto da negligência que ao longo dos anos veio tomando conta do setor. Enquanto as únicas preocupações foram o combate à inflação e as questões políticas menores, a saúde pública foi deixada de l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descaso do Governo Federal, que gerencia o SUS (Sistema Único de Saúde), além de pagar salários irrisórios aos hospitais e  médicos       conveniados, atrasa  sistematicamente o pag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utras consequências continuaram a aparecer já nos primeiros meses deste ano, onde o País assistiu a pelo menos quatro episódios choc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imeiro veio à tona a realidade dos hemocentros com suas bolsas de plasma contaminado misturado às de sangue em boas condições de uso. Depois a sucessão indescritível das 40 mortes dos pacientes do setor de hemodiálise do Instituto de Doenças Renais de Caruaru. Agora, quando a população ainda tentava entender como isso tudo podia ter acontecido, ela foi surpreendida com a presença no seu dia-a-dia de kits suspeitos utilizados em aproximadamente 50 mil pessoas submetidas a testes de Aids. Os produtos indicavam falsos resultados negativos e haviam sido adquiridos por vários hemocentros do País;</w:t>
      </w:r>
      <w:r>
        <w:rPr>
          <w:b/>
          <w:bCs/>
          <w:sz w:val="24"/>
          <w:szCs w:val="24"/>
        </w:rPr>
        <w:t xml:space="preserve">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Considerando que o último fato conseguiu ser ainda mais surpreendente porque ameaçou milhares de crianças e adolescentes de Campinas e Hortolândia  submetidos à vacinação contra meningite do tipo C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o povo sabe que faltou fiscalização e  controle de qualidade, sabem também,  que tudo é decorrência da falta de atenção a que a saúde foi condenad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edidas tem que ser tomadas  com toda urgência no sentido de reverter essa situação afli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à Mesa, após ouvido os nobres pares, na forma regimental de estilo, que sejam oficializados os Excelentíssimo</w:t>
      </w:r>
      <w:r>
        <w:rPr>
          <w:b/>
          <w:bCs/>
          <w:sz w:val="24"/>
          <w:szCs w:val="24"/>
        </w:rPr>
        <w:t xml:space="preserve">s </w:t>
      </w:r>
      <w:r>
        <w:rPr>
          <w:sz w:val="24"/>
          <w:szCs w:val="24"/>
        </w:rPr>
        <w:t xml:space="preserve">Senhores Fernando Henrique Cardoso, </w:t>
      </w:r>
      <w:r>
        <w:rPr>
          <w:b/>
          <w:bCs/>
          <w:sz w:val="24"/>
          <w:szCs w:val="24"/>
        </w:rPr>
        <w:t>Presidente da República</w:t>
      </w:r>
      <w:r>
        <w:rPr>
          <w:sz w:val="24"/>
          <w:szCs w:val="24"/>
        </w:rPr>
        <w:t xml:space="preserve">; Adib Jatene, </w:t>
      </w:r>
      <w:r>
        <w:rPr>
          <w:b/>
          <w:bCs/>
          <w:sz w:val="24"/>
          <w:szCs w:val="24"/>
        </w:rPr>
        <w:t>Ministro da Saúde</w:t>
      </w:r>
      <w:r>
        <w:rPr>
          <w:sz w:val="24"/>
          <w:szCs w:val="24"/>
        </w:rPr>
        <w:t xml:space="preserve">; Mário Covas, </w:t>
      </w:r>
      <w:r>
        <w:rPr>
          <w:b/>
          <w:bCs/>
          <w:sz w:val="24"/>
          <w:szCs w:val="24"/>
        </w:rPr>
        <w:t>Governador do Estado de São Paulo</w:t>
      </w:r>
      <w:r>
        <w:rPr>
          <w:sz w:val="24"/>
          <w:szCs w:val="24"/>
        </w:rPr>
        <w:t xml:space="preserve"> e  José da Silva Guedes, </w:t>
      </w:r>
      <w:r>
        <w:rPr>
          <w:b/>
          <w:bCs/>
          <w:sz w:val="24"/>
          <w:szCs w:val="24"/>
        </w:rPr>
        <w:t>Secretário Estadual da Saúde,</w:t>
      </w:r>
      <w:r>
        <w:rPr>
          <w:sz w:val="24"/>
          <w:szCs w:val="24"/>
        </w:rPr>
        <w:t xml:space="preserve"> para que um verdadeiro </w:t>
      </w:r>
      <w:r>
        <w:rPr>
          <w:b/>
          <w:bCs/>
          <w:i/>
          <w:iCs/>
          <w:sz w:val="24"/>
          <w:szCs w:val="24"/>
        </w:rPr>
        <w:t>“arrastão da saúde”</w:t>
      </w:r>
      <w:r>
        <w:rPr>
          <w:sz w:val="24"/>
          <w:szCs w:val="24"/>
        </w:rPr>
        <w:t xml:space="preserve"> seja realizado, estudando e resolvendo as prioridades desta área tão importante e combatendo inicialmente os problemas mais ur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ainda, que do decidido por esta Casa de Leis, seja dada ciência através de ofício aos Ilustríssimos Senhores Dr. Ivan Paiva Mesquita, </w:t>
      </w:r>
      <w:r>
        <w:rPr>
          <w:b/>
          <w:bCs/>
          <w:sz w:val="24"/>
          <w:szCs w:val="24"/>
        </w:rPr>
        <w:t>Presidente do Conselho Federal de Medicina (CFM</w:t>
      </w:r>
      <w:r>
        <w:rPr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r. Antonio Celso Nunes Nassif, </w:t>
      </w:r>
      <w:r>
        <w:rPr>
          <w:b/>
          <w:bCs/>
          <w:sz w:val="24"/>
          <w:szCs w:val="24"/>
        </w:rPr>
        <w:t>Presidente 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ociação Médica Brasileira (AMB)</w:t>
      </w:r>
      <w:r>
        <w:rPr>
          <w:sz w:val="24"/>
          <w:szCs w:val="24"/>
        </w:rPr>
        <w:t xml:space="preserve"> ;  Dr. Pedro Henrique Silveira, </w:t>
      </w:r>
      <w:r>
        <w:rPr>
          <w:b/>
          <w:bCs/>
          <w:sz w:val="24"/>
          <w:szCs w:val="24"/>
        </w:rPr>
        <w:t>Presidente do Conselho Regional de Medicina do Estado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ão Paulo (Cremesp</w:t>
      </w:r>
      <w:r>
        <w:rPr>
          <w:sz w:val="24"/>
          <w:szCs w:val="24"/>
        </w:rPr>
        <w:t>);     Dr.  Eleuzes  Vieira  de    Paiva,</w:t>
      </w:r>
      <w:r>
        <w:rPr>
          <w:b/>
          <w:bCs/>
          <w:sz w:val="24"/>
          <w:szCs w:val="24"/>
        </w:rPr>
        <w:t xml:space="preserve">Presidente da Associação Paulista de Medicina (APM) </w:t>
      </w:r>
      <w:r>
        <w:rPr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r. Tito Cesar dos Santos Nery, </w:t>
      </w:r>
      <w:r>
        <w:rPr>
          <w:b/>
          <w:bCs/>
          <w:sz w:val="24"/>
          <w:szCs w:val="24"/>
        </w:rPr>
        <w:t xml:space="preserve">Presidente do Sindicato dos Médicos do Estado de São Paulo (SIMESP),  </w:t>
      </w:r>
      <w:r>
        <w:rPr>
          <w:sz w:val="24"/>
          <w:szCs w:val="24"/>
        </w:rPr>
        <w:t>para que apoi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colaborem com o trabalho que estamos propondo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“VEREADOR SANTO RÓTTOLI”, AOS 22 DE ABRIL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37:00Z</dcterms:modified>
  <cp:revision>4</cp:revision>
  <dc:subject/>
  <dc:title/>
</cp:coreProperties>
</file>