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61/2025                                </w:t>
        <w:tab/>
        <w:tab/>
        <w:t xml:space="preserve"> Em 17 de jun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359, do nº 361 ao nº 363, do nº 366 ao nº 369, nºs 372, 374 e 37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 2025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do nº 519 ao nº 5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 2025</w:t>
      </w:r>
      <w:r>
        <w:rPr>
          <w:rFonts w:cs="Arial" w:ascii="Arial" w:hAnsi="Arial"/>
          <w:sz w:val="24"/>
        </w:rPr>
        <w:t xml:space="preserve">, aprovados em Sessão Ordinária realizada em 16 de junho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28:00Z</dcterms:modified>
  <cp:revision>37</cp:revision>
  <dc:subject/>
  <dc:title/>
</cp:coreProperties>
</file>