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- REQUER INFORMAÇÕES SOBRE O CONTRATO DE CONSTRUÇÃO DA CEA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122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o contrato de nº 35/94 celebrado entre a Prefeitura Municipal e a empresa Conte Junior Comércio Construção Ltda., tendo como objeto a construção de uma Central de Abastecimento no município, sofreu Aditamento de R$.142.000,00 ( Cento e quarenta e dois mil reais) em dezembro/95 e, agora, em março/96, novo Aditamento no valor de R$.92.822,16 (Noventa e dois mil, oitocentos e vinte e dois reais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a Lei de Licitações (Lei nº 8.666/93) prevê na alínea b, do inciso I, do art. 65:- “Quando necessária a modificação do valor contratual em decorrência de acréscimo ou diminuição quantitativa de seu objeto, nos limites permitidos por esta lei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iderando que a mesma lei, no parágrafo 1º, do art. 65, prevê:- “O contratado fica obrigado a aceitar, nas mesmas condições contratuais, o acréscimos ou supressões que se fizerem nas obras, serviços ou compras, até 25% do valor inicial atualizado do contrato e, no caso particular de reforma de edifício ou de equipamento, até o limite de 50% para os seus acréscimos.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REQUEREMOS A MESA, ouvido o Douto Plenário, seja oficiado o Exmo. Sr. Prefeito Municipal solicitando ao mesmo o seguinte:-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1) Cópia do edital da Tomada de Preços nº 30/93 e do Contrato nº35/9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2) Justificativas técnicas e legais para tais Aditamentos que estão a superar em  muito os 25% de acréscimos permitidos em le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OTOLLI” , 22/04/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. SILVA               ABNER DE OLIVEIRA         MASSAO HI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Vereador PSB                                          Vereador PT                         Vereador P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2:54:00Z</dcterms:created>
  <dc:creator>PREFEITURA MUNICIPAL DE MOGI MIRIM</dc:creator>
  <dc:description/>
  <dc:language>en-US</dc:language>
  <cp:lastModifiedBy>PREFEITURA MUNICIPAL DE MOGI MIRIM</cp:lastModifiedBy>
  <dcterms:modified xsi:type="dcterms:W3CDTF">1996-08-29T16:46:00Z</dcterms:modified>
  <cp:revision>3</cp:revision>
  <dc:subject/>
  <dc:title/>
</cp:coreProperties>
</file>