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39/2025Indicação Nº 539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 : INDICO AO EXMO SENHOR PREFEITO MUNICIPAL, PARA QUE JUNTO A SECRETARIA DE MOBILIDADE URBANA, ESTUDOS PARA A ADOÇÃO DE MEDIDAS URGENTES PARA GARANTIR MAIOR SEGURANÇA VIÁRIA NA RUA 15 DE AGOSTO, ESQUINA COM A RUA CATARINO MARANGONI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presente indicação tem como objetivo reforçar a segurança de alunos, pais, funcionários e demais pedestres que circulam diariamente nas imediações do Colégio Pense. Durante os horários de entrada e saída das aulas, observa-se um grande fluxo de pessoas atravessando essas vias, o que exige medidas de sinalização adequadas para garantir a integridade física dos transeuntes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implantação das faixas de pedestres contribuirá para a organização do trânsito e maior conscientização dos motoristas, prevenindo acidentes e promovendo um ambiente mais seguro para toda a comunidade escolar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Diante do exposto, Apresento a V.Exa., nos termos do Art. 160 do Regimento Interno, a presente Indicação, a ser encaminhada ao Exmo. Senhor Prefeito Municipal Paulo de Oliveira e Silva, para que junto a Secretaria de Mobilidade Urbana,</w:t>
      </w:r>
      <w:r>
        <w:rPr>
          <w:rFonts w:cs="Calibri"/>
          <w:b/>
          <w:bCs/>
          <w:sz w:val="22"/>
          <w:szCs w:val="22"/>
        </w:rPr>
        <w:t xml:space="preserve"> solicitando a pintura de faixas de pedestres</w:t>
      </w:r>
      <w:r>
        <w:rPr>
          <w:rFonts w:cs="Calibri"/>
          <w:sz w:val="22"/>
          <w:szCs w:val="22"/>
        </w:rPr>
        <w:t>, em frente ao Colégio Pense, na Rua 15 de Agosto, na  lateral do mesmo colégio, na Rua Catarino Marangoni e atrás  na Rua 25 de janeiro, visando com a medida dar maior segurança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17 de junho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5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6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4:47:00Z</dcterms:created>
  <dc:creator>Secretaria</dc:creator>
  <dc:description/>
  <dc:language>en-US</dc:language>
  <cp:lastModifiedBy>Ninha</cp:lastModifiedBy>
  <cp:lastPrinted>2025-06-17T11:48:00Z</cp:lastPrinted>
  <dcterms:modified xsi:type="dcterms:W3CDTF">2025-06-17T14:47:00Z</dcterms:modified>
  <cp:revision>2</cp:revision>
  <dc:subject/>
  <dc:title>ASSUNTO :</dc:title>
</cp:coreProperties>
</file>