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66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17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EM DOS ADVOGADOS DO BRASIL – SUBSEÇ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7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16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4:52:00Z</dcterms:modified>
  <cp:revision>35</cp:revision>
  <dc:subject/>
  <dc:title>Em</dc:title>
</cp:coreProperties>
</file>