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 reaparelhamento e mudança da sede da brigada de incend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27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mamos conhecimento da situação em que se encontra a Brigada de Incêndio de nossa cidade, tendo necessidade de ser  passado por ampla reformulação, dada as precarias condições daquele importante orgão de segurança da atual administr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ce ao exposto, requeiro a douta Mesa, ouvido o Plenário, seja oficiado ao Exmo. Sr. Prefeito Municipal, no sentido de tomar providencias urgentes para ser reaparelhada a Brigada de Incendio , com confecção de uniformes, compra de material de segurança em grande falta, mudança da atual sede, face ao estado precario do predio onde hoje é ocupado pela Briga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, Vereador Santo Róttoli, aos 22 de abril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ereadoraM. Terezinha S.G.P. Ferraz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eador Ademar de Barr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eador Paulo Zeferi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eador Sebastião F. Godoy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3:01:00Z</dcterms:modified>
  <cp:revision>3</cp:revision>
  <dc:subject/>
  <dc:title/>
</cp:coreProperties>
</file>