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VOTOS DE CONGRATULAÇÕES  E APLAUSOS COM O CAPITÃO CARLOS ROBERTO SANDY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126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sentou-se recentemente o Capitão Carlos Roberto Sandy, que relevante serviços vem prestando a nossa comunidade em Mogi-Mirim desde 1982. Natural de Três Corações (MG), o Capitão Sandy, é casado com a Sra.  Ângela Maria Carvalho Sandy de cuja união possui três filhos. Veio para Mogi-Mirim como instrutor do TG - 02-023 de Mogi-Mirim em janeiro de 1982, ficando a corporação por seu comando por cinco anos; foi designado Delegado do Serviço Militar de Mogi-Mirim por seis anos. Dentre as inúmeras atividades desenvolvidas pelo Capitão Sandy em Mogi-Mirim, destacamos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multirão de documentos para pessoas de baixa renda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undação da Banda Lyr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undação da comissão municipal da Defesa Civil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undação da Sociedade Protetora dos Animais de Mogi-Mirim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rganização da Corrida Tiradentes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oi um dos fundadores do Clube Mogimiriano de Tiro ao Alvo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foi Diretor da Guarda-Mirim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articipou por vários anos da solenidade do “Dia da Vitória”, organizada pela Câmara  Municipal na Praça São José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o isto, após ouvidos os pares, requeiro à Mesa, na forma regimental, seja consignado em ata, votos de congratulações e aplausos com o Capitão Carlos Roberto Sandy por sua justa e merecida aposentadoria, augurando-lhe o descanso merecido junto  a seus familiares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iro finalmente que do deliberado pela Casa, seja cientificado por ofício, o ilustre homenageado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das Sessões “Vereador Santo Rótoli”, aos 22 de abril de 1996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DANIEL FRANCISCO DE SOUZ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DR. JOSÉ WAGNER PAPINI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DR. PAULO OLIVEIRA E SILV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SEBASTIÃO FORTUNATO DE GODO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58:00Z</dcterms:modified>
  <cp:revision>3</cp:revision>
  <dc:subject/>
  <dc:title/>
</cp:coreProperties>
</file>