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Indicação Nº 541/2025Indicação Nº 541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 xml:space="preserve">EMENTA: INDICO AO EXMO. SR. PREFEITO MUNICIPAL PAULO DE OLIVEIRA E SILVA QUE, POR INTERMÉDIO DA SECRETARIA DE FINANÇAS QUE FISCALIZE A ÁREA DO LOTEAMENTO RIVENDA SITUADO NA ÁREA REMANESCENTE DO LOTEAMENTO RESIDENCIAL FLORESTA AO LADO DO JARDIM PLANALTO.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presento a V.Exa., nos termos do Art. 160 do Regimento Interno, a presente Indicação, a ser encaminhada ao Exmo. Senhor Prefeito Municipal Paulo de Oliveira e Silva, para que sejam tomadas as devidas providências, junto à Secretaria de Finanças e Orçamento, responsável pelo Departamento de Fiscalização, que fiscalize a área do loteamento Rivenda situado na área remanescente do Loteamento Residencial Floresta ao lado do Jd. Planalto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Isto porque, o local está com mato alto e segundo os moradores esta situação, está prejudicando as moradias, gerando uma sensação de abandono, e com isso a aparição de animais peçonhentos (ratos, escorpiões, caramujos africanos, bem como, a proliferação do mosquito da dengue que tem assolado nosso município.</w:t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sz w:val="24"/>
          <w:szCs w:val="24"/>
        </w:rPr>
        <w:t>Portanto, objetivando manter a área do Loteamento Rivenda e seu entorno segura e bem organizada e a segurança de todos os moradores do entorno a roçagem do mato alto e denso existente hoje é tida como uma medida viável de saúde e segurança.</w:t>
      </w:r>
    </w:p>
    <w:p>
      <w:pPr>
        <w:pStyle w:val="Normal"/>
        <w:autoSpaceDE w:val="false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/>
      </w:pPr>
      <w:r>
        <w:rPr>
          <w:sz w:val="24"/>
          <w:szCs w:val="24"/>
        </w:rPr>
        <w:t xml:space="preserve">Assim sendo, requeiro a fiscalização e a determinação aos proprietários do loteamento, de roçagem e manutenção do local. 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226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17 DE JUNH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jc w:val="center"/>
        <w:rPr/>
      </w:pPr>
      <w:r>
        <w:rPr>
          <w:b/>
          <w:sz w:val="24"/>
        </w:rPr>
        <w:tab/>
        <w:t>VEREADOR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1:00Z</dcterms:created>
  <dc:creator>Secretaria</dc:creator>
  <dc:description/>
  <dc:language>en-US</dc:language>
  <cp:lastModifiedBy>Ernani</cp:lastModifiedBy>
  <cp:lastPrinted>2025-06-17T14:21:00Z</cp:lastPrinted>
  <dcterms:modified xsi:type="dcterms:W3CDTF">2025-06-17T17:20:00Z</dcterms:modified>
  <cp:revision>18</cp:revision>
  <dc:subject/>
  <dc:title>ASSUNTO :</dc:title>
</cp:coreProperties>
</file>